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Ở NÔNG NGHIỆP VÀ PTNT</w:t>
        <w:tab/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 xml:space="preserve">       </w:t>
        <w:tab/>
        <w:tab/>
        <w:tab/>
        <w:tab/>
        <w:t xml:space="preserve">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885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2.15pt" to="627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13/02/2017 đến ngày 19/02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0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149"/>
        <w:gridCol w:w="1904"/>
        <w:gridCol w:w="1873"/>
        <w:gridCol w:w="1675"/>
        <w:gridCol w:w="1216"/>
        <w:gridCol w:w="27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a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/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h00: Họp giao b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ĐCC, LĐ các phòng, ĐTĐKLCĐ</w:t>
            </w:r>
          </w:p>
        </w:tc>
      </w:tr>
      <w:tr>
        <w:trPr>
          <w:trHeight w:val="10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/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Sáng: Dự họp triển khai nhiệm vụ trọng tâm và phân công thực hiện của ngành Nông nghiệp và PTNT năm 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h30: Làm việc với UBND huyện An Lão về bảo vệ rừ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Chiều: Dự Hội nghị CCVC Hạt KL An Lã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òa-PGĐ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òa-PG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 Hội thảo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Lão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Lã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PTR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DAKFW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Bảo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PCCT, LĐ phòng QLBT, TTPC, TC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Như trên</w:t>
            </w:r>
          </w:p>
        </w:tc>
      </w:tr>
      <w:tr>
        <w:trPr>
          <w:trHeight w:val="16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Sáng: Triển khai các Nghị định, Thông tư của Chính phủ và Bộ NN và PT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11-12h: Dự làm việc với đoàn công tác BN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13h30: Làm việc với đoàn công tác BN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14h: Họp giao ban LN tháng 02/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3h: Kiểm tra CTXDCB Hạt KL Hoài Â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òa-PGĐ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tỉnh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òa-PGĐ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òa-PGĐ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 tỉnh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LN Quy Nhơ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KL Hoài Â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HCT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 và 12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KFW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Dũng PCCT, LĐ các phòng, theo G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Tỉnh PCCT, Đ/c L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Tỉnh PCCT, Đ/c L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Dũng PCCT, Đ/c Nguyên PCCT, LĐ các phòng, theo G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Lục</w:t>
            </w:r>
          </w:p>
        </w:tc>
      </w:tr>
      <w:tr>
        <w:trPr>
          <w:trHeight w:val="11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Dự HNCC Hạt KL Vĩnh T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Dự HNCC Hạt KL TP-Q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Nghiệm thu DT khoán QLBV của CTLN Sông K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HKL V Thạnh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HKL TP-QN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L Vĩnh Thạnh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 TP-QN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TLN Sông kon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Bảo PCCT, LĐ các phòng liên qu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Nguyên PCCT, LĐ các phòng liên qu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PSD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6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/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Dự HNCC Hạt KL Tây S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HKL Tây Sơn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 Tây Sơn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Bảo PCCT, LĐ các phòng liên quan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8h00. Thực hiện quy trình quy hoạch lãnh đạo Sở giai đoạn 2020-20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trường S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Dũng PCCTP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orient="landscape" w:w="16838" w:h="11906"/>
      <w:pgMar w:left="306" w:right="22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;Times New Roman" w:hAnsi="VNI-Times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6:00Z</dcterms:created>
  <dc:creator>qvc</dc:creator>
  <dc:description/>
  <cp:keywords/>
  <dc:language>en-US</dc:language>
  <cp:lastModifiedBy>Dung</cp:lastModifiedBy>
  <cp:lastPrinted>2016-09-26T08:56:00Z</cp:lastPrinted>
  <dcterms:modified xsi:type="dcterms:W3CDTF">2017-02-13T09:46:00Z</dcterms:modified>
  <cp:revision>2</cp:revision>
  <dc:subject/>
  <dc:title>SÔÛ NOÂNG NGHIEÄP VAØ PTNT</dc:title>
</cp:coreProperties>
</file>