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SÔÛ NOÂNG NGHIEÄP VAØ PTNT</w:t>
        <w:tab/>
        <w:tab/>
        <w:tab/>
        <w:tab/>
      </w:r>
      <w:r>
        <w:rPr>
          <w:b/>
        </w:rPr>
        <w:t xml:space="preserve">COÄNG HOØA XAÕ HOÄI CHUÛ NGHÓA VIEÄT NAM </w:t>
      </w:r>
    </w:p>
    <w:p>
      <w:pPr>
        <w:pStyle w:val="Normal"/>
        <w:rPr/>
      </w:pPr>
      <w:r>
        <w:rPr>
          <w:rFonts w:eastAsia="VNI-Times"/>
          <w:b/>
        </w:rPr>
        <w:t xml:space="preserve">   </w:t>
      </w:r>
      <w:r>
        <w:rPr>
          <w:b/>
        </w:rPr>
        <w:t>CHI CUÏC  K</w:t>
      </w:r>
      <w:r>
        <w:rPr>
          <w:rFonts w:cs="Times New Roman" w:ascii="Times New Roman" w:hAnsi="Times New Roman"/>
          <w:b/>
        </w:rPr>
        <w:t xml:space="preserve">IỂM </w:t>
      </w:r>
      <w:r>
        <w:rPr>
          <w:rFonts w:cs="Times New Roman" w:ascii="Times New Roman" w:hAnsi="Times New Roman"/>
          <w:b/>
          <w:lang w:val="vi-VN"/>
        </w:rPr>
        <w:t>LÂM</w:t>
      </w:r>
      <w:r>
        <w:rPr>
          <w:b/>
        </w:rPr>
        <w:tab/>
        <w:tab/>
        <w:tab/>
        <w:tab/>
        <w:tab/>
        <w:tab/>
        <w:t xml:space="preserve">        Ñoäc laäp - Töï do - Haïnh phuùc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</wp:posOffset>
                </wp:positionH>
                <wp:positionV relativeFrom="paragraph">
                  <wp:posOffset>3175</wp:posOffset>
                </wp:positionV>
                <wp:extent cx="118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0.25pt" to="133.7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685</wp:posOffset>
                </wp:positionH>
                <wp:positionV relativeFrom="paragraph">
                  <wp:posOffset>-7620</wp:posOffset>
                </wp:positionV>
                <wp:extent cx="17811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0.6pt" to="541.7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ÒCH COÂNG TAÙC TUAÀN 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öø ngaøy 13/6 ñeán ngaøy  19/6 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8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950"/>
        <w:gridCol w:w="1782"/>
        <w:gridCol w:w="1870"/>
        <w:gridCol w:w="1423"/>
        <w:gridCol w:w="1569"/>
        <w:gridCol w:w="317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aø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äi dung coâng vieä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uû tr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Ñòa ñieå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uaån bò  noäi du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öông tieä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öù  ha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h00: Họp đoàn kiểm tra giống cây L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ũng PCC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C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SD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Đoàn kiểm tra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öù  ba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4/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6h00: Bàn giao mặt bằng sửa chữa trụ sở làm việc Hạt Kiểm lâm Hoài 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7h30: Lấy ý kiến tham gia góp ý về nội dung, định mức hỗ trợ SX và giải pháp thực hiện CT XDNT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8h00: Họp thống nhất các nội dung trồng rừng ngập mặn dự án Đê Đ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ảo PC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 Hổ-GĐ Sơ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ũng PCC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oa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̀i 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òng họ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HTC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  <w:p>
            <w:pPr>
              <w:pStyle w:val="Normal"/>
              <w:ind w:right="-8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/c Lụ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Nghị PC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Lâm, mời DATL, TTQH, BQL Cồn Chim, CTLN Quy Nhơn, Đ/c An PKH Sở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öù tö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5/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Dự họp thông qua QH vùng sản xuất gỗ lớ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5h00: Bàn giao mặt bằng XD pano tuyên truyền BV, PCCR  huyện An Lão, Hoài Ân, Hoài Nhơn, Phù Cá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6h00: Dự họp triển khai bảo vệ rừng và PCCC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7h00: Đón đoàn công tác của tổng cục LN tại sân bay Phù Cá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14h00: Làm việc với đoàn công tác của Tổng cục L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T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UBNDHuyện An Lã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.họp A UB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iê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̣n trườn</w:t>
            </w:r>
            <w:r>
              <w:rPr>
                <w:rFonts w:cs="Times New Roman" w:ascii="Times New Roman" w:hAnsi="Times New Roman"/>
                <w:sz w:val="24"/>
              </w:rPr>
              <w:t>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NDHuyện An Lã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đơn vị thi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DA KFW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Dũng PC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Xuân, Thảo.  (PQLBV), Đ/c Đơ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Hòa, Niên, Huâ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Sá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Sáu, Vũ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öù naêm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6/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5h00: Bàn giao mặt bằng XD Pano tuyên truyền BV, PCCR  huyện Vĩnh Thạnh, An Nhơn, TP Quy Nh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7h00: Dự họp BCH Đảng ủy S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3h30:</w:t>
            </w:r>
            <w:r>
              <w:rPr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o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 xml:space="preserve">̣p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iao ban lâm nghiệp Tháng 6/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ổ-BTĐU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ò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iê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̣n trườ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ọ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TLN Hà Than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V, SD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đơn vị thi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FW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Đ/c Xuân, Thảo. Vũ (PQLBV), Đ/c Đợ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Dũng PC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Dũng, Đ/c Nguyên PCCT,Trưởng các phòng, HT các hạt KL, ĐT đội KLCĐ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öù saùu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7/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öù baûy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8/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uû nhaät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9/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orient="landscape" w:w="16838" w:h="11906"/>
      <w:pgMar w:left="306" w:right="306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50:00Z</dcterms:created>
  <dc:creator>qvc</dc:creator>
  <dc:description/>
  <cp:keywords/>
  <dc:language>en-US</dc:language>
  <cp:lastModifiedBy>NP-COMPUTER</cp:lastModifiedBy>
  <cp:lastPrinted>2016-06-13T10:48:00Z</cp:lastPrinted>
  <dcterms:modified xsi:type="dcterms:W3CDTF">2016-06-13T09:09:00Z</dcterms:modified>
  <cp:revision>27</cp:revision>
  <dc:subject/>
  <dc:title>SÔÛ NOÂNG NGHIEÄP VAØ PTNT</dc:title>
</cp:coreProperties>
</file>