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.3pt" to="193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6/9/2021 đến ngày 12/9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7556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.95pt" to="434.45pt,5.9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9"/>
        <w:gridCol w:w="3648"/>
        <w:gridCol w:w="1682"/>
        <w:gridCol w:w="1537"/>
        <w:gridCol w:w="1611"/>
        <w:gridCol w:w="1219"/>
        <w:gridCol w:w="2777"/>
      </w:tblGrid>
      <w:tr>
        <w:trPr>
          <w:trHeight w:val="8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108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BCH Đảng bộ bộ phận Chi cục Kiểm lâm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o, Bí th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Chi cụ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V BCH Đảng bộ bộ phận</w:t>
            </w:r>
          </w:p>
        </w:tc>
      </w:tr>
      <w:tr>
        <w:trPr>
          <w:trHeight w:val="111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ao ban tuần 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o, PCCT phụ trá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Chi cụ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Chi cục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các phòng chuyên mô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ội trưởng Đội KLCĐ và PCCCR</w:t>
            </w:r>
          </w:p>
        </w:tc>
      </w:tr>
      <w:tr>
        <w:trPr>
          <w:trHeight w:val="167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khai thác tận dụng rừng tự nhiên của BQL RPH Vĩnh Thạn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Vĩnh Thạn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Lâm, TP Phòng QLBVPTR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Thuận, Phòng QLBVPTR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TTPC</w:t>
            </w:r>
          </w:p>
        </w:tc>
      </w:tr>
      <w:tr>
        <w:trPr>
          <w:trHeight w:val="33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iện trạng thiết kế trồng rừng thay thế năm 2021 của Cty TNHH Vĩnh Xuâ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Phước Mỹ, TP. Quy Nhơ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Thúy, PTP Phòng QLBVPTR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Vũ, Phòng QLBVPTR</w:t>
            </w:r>
          </w:p>
        </w:tc>
      </w:tr>
      <w:tr>
        <w:trPr>
          <w:trHeight w:val="45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họp Hội đồng bồi thường, GPMB dự án Becamex VSIP Bình Địn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Chủ tịch UBND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Vũ, Phòng QLBVPTR</w:t>
            </w:r>
          </w:p>
        </w:tc>
      </w:tr>
      <w:tr>
        <w:trPr>
          <w:trHeight w:val="60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/9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 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họp Hội đồng GPMB DA Đường trục Đông –Tây nối từ Quốc lộ 1 đến đường phía Tây tỉn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Chủ tịch UBND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Vũ, Phòng QLBVPTR</w:t>
            </w:r>
          </w:p>
        </w:tc>
      </w:tr>
      <w:tr>
        <w:trPr>
          <w:trHeight w:val="60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iện trường thiết kế trồng rừng phục hồi sau khai thác titan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Phù Mỹ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Thúy, PTP Phòng QLBVPTR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Mươi, Phòng QLBVPTR</w:t>
            </w:r>
          </w:p>
        </w:tc>
      </w:tr>
      <w:tr>
        <w:trPr>
          <w:trHeight w:val="60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ồ sơ khoán mới của BQL RPH Phù Mỹ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họp Hội đồng thẩm định nội dung chủ trương chuyển mục đích sử dụng rừng theo quy định của Nghị định số 83/2020/NĐ-C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Chủ tịch UBND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Sáu, PCCT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Lâm, TP Phòng QLBVPTR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Vũ, Phòng QLBVPTR</w:t>
            </w:r>
          </w:p>
        </w:tc>
      </w:tr>
      <w:tr>
        <w:trPr>
          <w:trHeight w:val="8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2 trực phòng cháy, chữa cháy rừ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3  trực phòng cháy, chữa cháy rừng</w:t>
              <w:tab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;Segoe UI" w:hAnsi="Calibri;Segoe UI" w:eastAsia="Calibri;Segoe U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37:00Z</dcterms:created>
  <dc:creator>User</dc:creator>
  <dc:description/>
  <cp:keywords/>
  <dc:language>en-US</dc:language>
  <cp:lastModifiedBy>DungHo</cp:lastModifiedBy>
  <cp:lastPrinted>2021-09-06T15:18:00Z</cp:lastPrinted>
  <dcterms:modified xsi:type="dcterms:W3CDTF">2021-09-06T10:01:00Z</dcterms:modified>
  <cp:revision>44</cp:revision>
  <dc:subject/>
  <dc:title/>
</cp:coreProperties>
</file>