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5</w:t>
      </w:r>
      <w:r>
        <w:rPr>
          <w:rFonts w:cs="Times New Roman" w:ascii="Times New Roman" w:hAnsi="Times New Roman"/>
          <w:b/>
          <w:sz w:val="28"/>
          <w:szCs w:val="28"/>
        </w:rPr>
        <w:t>/2024 đến ngày 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6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749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.9pt" to="453.6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5001"/>
        <w:gridCol w:w="2126"/>
        <w:gridCol w:w="1276"/>
        <w:gridCol w:w="1811"/>
        <w:gridCol w:w="1345"/>
        <w:gridCol w:w="2339"/>
      </w:tblGrid>
      <w:tr>
        <w:trPr>
          <w:tblHeader w:val="true"/>
          <w:trHeight w:val="5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4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ổ kiểm tra hoạt động khai thác mỏ vật liệu phục vụ thi công Dự án xây dựng công trình đường bộ cao tốc Bắc- Na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ở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ài nguyên-Môi trườ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p Sở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NM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m việc với Đoàn công tác Bộ Nông nghiệp và PT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hành-PGĐ Sở NNPT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ội thảo Sở NNPTN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/c Sáu, CC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ành viên Tổ công tác Dự án SFM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8h3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iểm tra hoạt động khai thác mỏ vật liệu phục vụ thi công Dự án xây dựng công trình đường bộ cao tốc Bắc- Nam (đến hết tuầ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ở Tài nguyên-Môi trườ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ị xã Hoài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Đại hội Chi hội luật gia Chi cục Kiểm lâm nhiệm kỳ 2024 - 2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Chi cục Kiểm lâm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ội viên CHLG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 chức tập huấn, hướng dẫn </w:t>
            </w:r>
            <w:r>
              <w:rPr>
                <w:rStyle w:val="Bodytext"/>
                <w:sz w:val="24"/>
                <w:szCs w:val="24"/>
                <w:lang w:val="nl-NL"/>
              </w:rPr>
              <w:t xml:space="preserve">nghiệp vụ về xác lập hồ sơ xử lý vi phạm hành chí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công chức Kiểm lâm địa bàn cấp xã thuộ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L liên huyện Tuy Phước - TP. Quy Nhơn; HKL thị xã An Nhơ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ạt Kiểm lâ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ên huyện Tuy Phước – TP. Quy Nhơ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ạt KL Tuy Phước-Quy Nhơ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ạt KL thị xã An Nhơn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ông tác pháp chế trong lĩnh vực lâm nghiệp năm 2024 của HKL liên huyện Tuy Phước - TP. Quy Nhơ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ạt KL Tuy Phước-Quy Nhơn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ểm tra cơ sở nuôi ĐVR huyện Phù Mỹ (3 hồ sơ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QLBT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lâm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hiện trạng rừng Dự án Trại heo giống cụ kỵ công nghệ cao Thagrico Bình Đị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ện Phù Cá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</w:t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iểm tra cơ sở nuôi ĐVR T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Nhơn (02 hồ sơ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ị xã An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QLBT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lâm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1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hiện trạng rừng Dự án Cấp nước sinh hoạt Tây Bắc huyện Phù Cát và Tây Nam huyện Phù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yện Phù Cá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à Phù M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</w:t>
            </w:r>
          </w:p>
        </w:tc>
      </w:tr>
      <w:tr>
        <w:trPr>
          <w:trHeight w:val="1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h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hối hợp tiếp nhận sản phẩm Phương án rà soát, điều chỉnh quy hoạch lâm nghiệp theo cơ cấu 03 loại rừng tỉnh Bình Định giai đoạn 2021 – 2030, tầm nhìn năm 2050 của các địa phương: An Lão, Vĩnh Thạnh và Vân C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Chi cục Kiểm lâ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D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o GM.</w:t>
            </w:r>
          </w:p>
        </w:tc>
      </w:tr>
      <w:tr>
        <w:trPr>
          <w:trHeight w:val="8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 01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4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m việc với Đoàn công tác Bộ Nông nghiệp và PT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hành-PGĐ Sở NN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ội thảo Sở NNPT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/c Sáu, CCT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ành viên Tổ công tác Dự án SFM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4:00Z</dcterms:created>
  <dc:creator>User</dc:creator>
  <dc:description/>
  <cp:keywords/>
  <dc:language>en-US</dc:language>
  <cp:lastModifiedBy>Dung Ho Nguyen Thien</cp:lastModifiedBy>
  <cp:lastPrinted>2024-05-27T14:42:00Z</cp:lastPrinted>
  <dcterms:modified xsi:type="dcterms:W3CDTF">2024-05-27T08:29:00Z</dcterms:modified>
  <cp:revision>4</cp:revision>
  <dc:subject/>
  <dc:title/>
</cp:coreProperties>
</file>