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8370"/>
      </w:tblGrid>
      <w:tr>
        <w:trPr/>
        <w:tc>
          <w:tcPr>
            <w:tcW w:w="5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VÀ PTNT TỈNH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46355</wp:posOffset>
                </wp:positionV>
                <wp:extent cx="967105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3.65pt" to="199.1pt,3.6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45720</wp:posOffset>
                </wp:positionV>
                <wp:extent cx="20701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.6pt" to="586.7pt,3.6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06/5</w:t>
      </w:r>
      <w:r>
        <w:rPr>
          <w:rFonts w:cs="Times New Roman" w:ascii="Times New Roman" w:hAnsi="Times New Roman"/>
          <w:b/>
          <w:sz w:val="28"/>
          <w:szCs w:val="28"/>
        </w:rPr>
        <w:t xml:space="preserve">/2024 đến ngà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2/5</w:t>
      </w:r>
      <w:r>
        <w:rPr>
          <w:rFonts w:cs="Times New Roman" w:ascii="Times New Roman" w:hAnsi="Times New Roman"/>
          <w:b/>
          <w:sz w:val="28"/>
          <w:szCs w:val="28"/>
        </w:rPr>
        <w:t>/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5930</wp:posOffset>
                </wp:positionH>
                <wp:positionV relativeFrom="paragraph">
                  <wp:posOffset>74930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5.9pt" to="453.6pt,5.9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1"/>
        <w:gridCol w:w="5001"/>
        <w:gridCol w:w="2126"/>
        <w:gridCol w:w="1238"/>
        <w:gridCol w:w="1811"/>
        <w:gridCol w:w="1345"/>
        <w:gridCol w:w="2339"/>
      </w:tblGrid>
      <w:tr>
        <w:trPr>
          <w:tblHeader w:val="true"/>
          <w:trHeight w:val="56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bị nội du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iệ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m gia</w:t>
            </w:r>
          </w:p>
        </w:tc>
      </w:tr>
      <w:tr>
        <w:trPr>
          <w:trHeight w:val="5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06/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h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am gia Đoàn kiểm tra tiến độ thực hiện Chương trình MTQG phát triển kinh tế - xã hội vùng đồng bào DTTS&amp;MN năm 2023 (đến hết ngày 16/5/202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Dân tộc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ác huyệ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 Lão, Hoài Ân, Vân Canh, Vĩnh Thạnh, Tây Sơn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</w:t>
            </w:r>
          </w:p>
        </w:tc>
      </w:tr>
      <w:tr>
        <w:trPr>
          <w:trHeight w:val="4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4h00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Làm việc với Lãnh đạo Sở NNPTNT về nhiệm vụ trọng tâm của ngành năm 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/c Thành, PGĐ Sở NNPTNT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họp 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ĐCCKL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ưởng phòng: TTPC, QLBT, SDR.</w:t>
            </w:r>
          </w:p>
        </w:tc>
      </w:tr>
      <w:tr>
        <w:trPr>
          <w:trHeight w:val="5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07/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7h30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Dự Hội nghị trực tuyến đánh giá tình hình kinh tế-xã hội của tỉnh tháng 4, triển khai nhiệm vụ trọng tâm tháng 5 năm 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/c Chương PGĐ Sở NNPTNT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Hội thảo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/c Sáu, CCT</w:t>
            </w:r>
          </w:p>
        </w:tc>
      </w:tr>
      <w:tr>
        <w:trPr>
          <w:trHeight w:val="7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ểm tra, xác minh nội dung đơn phản ánh của công dâ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 02 ngày (từ ngày 07/5 đến 08/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TTPC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uyện Vân Canh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TTPC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08/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8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09/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b/>
                <w:bCs/>
                <w:color w:val="000000"/>
                <w:sz w:val="24"/>
                <w:szCs w:val="24"/>
                <w:lang w:val="vi-VN"/>
              </w:rPr>
              <w:t>08h00:</w:t>
            </w:r>
            <w:r>
              <w:rPr>
                <w:rStyle w:val="Bodytext"/>
                <w:color w:val="000000"/>
                <w:sz w:val="24"/>
                <w:szCs w:val="24"/>
                <w:lang w:val="vi-VN"/>
              </w:rPr>
              <w:t xml:space="preserve"> làm việc về xây dựng chuỗi liên kết chè và dược liệu An Toà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/c Trân, PGĐ Sở NNPTNT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họp 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SDR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SDR.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iểm tra cấp mã số nuôi ĐV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Phòng QLBT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uy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y Phước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òng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LB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ạt Kiểm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âm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o GM.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công tác pháp chế trong lĩnh vực lâm nghiệp năm 202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Tổ chức tập huấn, hướng dẫn </w:t>
            </w:r>
            <w:r>
              <w:rPr>
                <w:rStyle w:val="Bodytext"/>
                <w:sz w:val="24"/>
                <w:szCs w:val="24"/>
                <w:lang w:val="nl-NL"/>
              </w:rPr>
              <w:t xml:space="preserve">nghiệp vụ về xác lập hồ sơ xử lý vi phạm hành chính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o công chức Kiểm lâm địa bàn cấp xã.</w:t>
            </w:r>
          </w:p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2 ngày (từ ngày 09/5 đến 10/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TTPC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uyện Tây Sơn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TTPC</w:t>
            </w:r>
          </w:p>
        </w:tc>
      </w:tr>
      <w:tr>
        <w:trPr>
          <w:trHeight w:val="4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14h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Làm việc với Tòa án nhân dân thành phố Quy Nhơ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Tòa án Quy Nhơn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TCHC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Đ/c Sáu, CCT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Đ/c Niên TP TCHC.</w:t>
            </w:r>
          </w:p>
        </w:tc>
      </w:tr>
      <w:tr>
        <w:trPr>
          <w:trHeight w:val="5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0/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7h30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Dự họp Hội đồng thẩm định nội dung chủ trương chuyển mục đích sử dụng rừng theo quy định của Nghị định số 83/2020/NĐ-CP ngày 15/7/2020 của Chính ph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/c Nguyễn Tuấn Thanh, PCTTT UBND tỉnh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họp B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Đ/c Sáu, CC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Phòng SDR.</w:t>
            </w:r>
          </w:p>
        </w:tc>
      </w:tr>
      <w:tr>
        <w:trPr>
          <w:trHeight w:val="4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vi-VN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vi-VN"/>
              </w:rPr>
              <w:t xml:space="preserve"> Họp triển khai công tác PCCCR trên địa bàn tỉ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/c Nguyễn Tuấn Thanh, PCTTT UBND tỉn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ầng 11, KS. Hải Âu, T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y Nhơ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ĐCCKL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ởng phòng, PTP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ác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ạt trưở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ội trưởng, PĐT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o GM</w:t>
            </w:r>
          </w:p>
        </w:tc>
      </w:tr>
      <w:tr>
        <w:trPr>
          <w:trHeight w:val="4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cấp mã số nuôi ĐV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Phòng QLB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uyện Vân Can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òng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LB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ạt Kiểm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âm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o GM.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 Bả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11/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sz w:val="24"/>
                <w:szCs w:val="24"/>
              </w:rPr>
              <w:t xml:space="preserve">Trực PCCCR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Nguyên, PCCT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 xml:space="preserve">Tổ </w:t>
            </w:r>
            <w:r>
              <w:rPr>
                <w:rStyle w:val="Bodytext"/>
                <w:sz w:val="24"/>
                <w:szCs w:val="24"/>
                <w:lang w:val="vi-V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4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12/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sz w:val="24"/>
                <w:szCs w:val="24"/>
              </w:rPr>
              <w:t xml:space="preserve">Trực PCCCR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Sáu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CT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 3</w:t>
            </w:r>
          </w:p>
        </w:tc>
      </w:tr>
      <w:tr>
        <w:trPr>
          <w:trHeight w:val="4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sectPr>
      <w:type w:val="nextPage"/>
      <w:pgSz w:orient="landscape" w:w="16838" w:h="11906"/>
      <w:pgMar w:left="567" w:right="680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color w:val="00B05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character" w:styleId="Callastupdatetag">
    <w:name w:val="cal-last-update-tag"/>
    <w:qFormat/>
    <w:rPr/>
  </w:style>
  <w:style w:type="character" w:styleId="Fontstyle01">
    <w:name w:val="fontstyle01"/>
    <w:qFormat/>
    <w:rPr>
      <w:rFonts w:ascii="CIDFont+F2;Times New Roman" w:hAnsi="CIDFont+F2;Times New Roman" w:cs="CIDFont+F2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46:00Z</dcterms:created>
  <dc:creator>User</dc:creator>
  <dc:description/>
  <cp:keywords/>
  <dc:language>en-US</dc:language>
  <cp:lastModifiedBy>Dung Ho Nguyen Thien</cp:lastModifiedBy>
  <cp:lastPrinted>2024-05-06T15:16:00Z</cp:lastPrinted>
  <dcterms:modified xsi:type="dcterms:W3CDTF">2024-05-06T09:59:00Z</dcterms:modified>
  <cp:revision>3</cp:revision>
  <dc:subject/>
  <dc:title/>
</cp:coreProperties>
</file>