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8"/>
        </w:rPr>
        <w:t>SỞ NÔNG NGHIỆP VÀ PTNT BÌNH ĐỊNH</w:t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CỘNG HÒA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CHI  CỤC KIỂM LÂM</w:t>
        <w:tab/>
        <w:tab/>
        <w:tab/>
        <w:tab/>
        <w:tab/>
        <w:tab/>
        <w:t xml:space="preserve">                  Độc lập - Tự do- Hạnh phúc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665</wp:posOffset>
                </wp:positionH>
                <wp:positionV relativeFrom="paragraph">
                  <wp:posOffset>59690</wp:posOffset>
                </wp:positionV>
                <wp:extent cx="8312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4.7pt" to="144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0</wp:posOffset>
                </wp:positionH>
                <wp:positionV relativeFrom="paragraph">
                  <wp:posOffset>48260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.8pt" to="621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LỊCH CÔNG TÁC TUẦN 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ừ ngày 03/10 đến ngày 09/10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60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900"/>
        <w:gridCol w:w="1954"/>
        <w:gridCol w:w="1856"/>
        <w:gridCol w:w="1539"/>
        <w:gridCol w:w="1563"/>
        <w:gridCol w:w="296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/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Kiểm tra vũ khí quân dụng, công cụ hỗ trợ HKL An Nh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14h00: Làm việc với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oàn chuyên gia Dự án Forimit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15h00: Làm việc với TTQ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Nghị PCCT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Dũng PCCT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Sáu PCC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An Nh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T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TQ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.TCTTXDLL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Giảng</w:t>
            </w:r>
          </w:p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/c Sáu,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Nguyên, tr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ởng các phòng : SDR, QLBV, TTPC</w:t>
            </w:r>
          </w:p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Tuấn, Vũ (PQLBV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4/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Kiểm tra vũ khí quân dụng, công cụ hỗ tr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14h00: Họp bàn tổ chức ngày LNVN và 40 n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m thành lập KL Bình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ịn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Nguyên PCCT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Hòa PG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Sở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Tuy Ph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ớc-Quy Nh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T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.TCTTXDLL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C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Giảng</w:t>
            </w:r>
          </w:p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L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Chi cục, tr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ởng các phòng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5/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Kiểm tra vũ khí quân dụng, công cụ hỗ trợ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Kiểm tra thiệt hại rừng BQL Hoài Nh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ánh giá trữ l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ợng rừng phục vụ thu hồi CM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SD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ất của CTKS Tuấn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8h00: Làm việc với CT An Nghĩa, TVG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Dự HN s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kết 9 tháng và triển khai nhiệm vụ 3 tháng cuối n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m BC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3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13h30: Thông qua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ề c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ng và DT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iều chỉnh các phân khu chức n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g và lập QH KST CC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TN giai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oạn 2016-2020,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ịnh h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ớng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ến n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m 20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Hòa CC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Tỉnh PCC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Dũng PC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Sáu PC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CT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Hổ G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S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ội KLC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oài Nh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ù Mỹ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TCC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ọp A VPUB tỉnh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ọp 1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.TCTTXDLL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TQH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chủ rừng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Giảng</w:t>
            </w:r>
          </w:p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Thanh</w:t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Lâm, Vũ</w:t>
            </w:r>
          </w:p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/c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ợi, Lục, Tuấn, Vũ (PQLBV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Nguyên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Nghị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6/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8h00: Sinh hoạt chuyên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ề học tập và làm theo TG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Hồ Chí Mi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Kiểm tra thiệt hại rừng CTLN Quy Nh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14h00: T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nội nghiệp HSTK khai thác rừng trồng SX của BQL Hoài Nh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, An Lã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BT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ị PCC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T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Quy Nh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Phòng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Dũng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công ty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Toàn thể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ảng viên</w:t>
            </w:r>
          </w:p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Thanh</w:t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PSDR</w:t>
            </w:r>
          </w:p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7/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Kiểm tra vũ khí quân dụng, công cụ hỗ tr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T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K khoán QLBVR của An L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9h30: Nghe BCKQ triển khai ch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g trình khuyến nông 2016 và KH khuyến nồng 20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Nguyên PC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i PCC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Hổ G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S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Vân Canh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n Lão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ọp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.TCTTXDLL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TK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Giảng</w:t>
            </w:r>
          </w:p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Trí, Thanh, Tha</w:t>
            </w:r>
          </w:p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Dũng PCCT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8/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9/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6838" w:h="11906"/>
      <w:pgMar w:left="306" w:right="306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14:00Z</dcterms:created>
  <dc:creator>qvc</dc:creator>
  <dc:description/>
  <cp:keywords/>
  <dc:language>en-US</dc:language>
  <cp:lastModifiedBy>DuyTan</cp:lastModifiedBy>
  <cp:lastPrinted>2016-10-03T09:32:00Z</cp:lastPrinted>
  <dcterms:modified xsi:type="dcterms:W3CDTF">2016-10-03T09:14:00Z</dcterms:modified>
  <cp:revision>2</cp:revision>
  <dc:subject/>
  <dc:title>SÔÛ NOÂNG NGHIEÄP VAØ PTNT</dc:title>
</cp:coreProperties>
</file>