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9/8/2021 đến ngày 15/8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8"/>
        <w:gridCol w:w="3933"/>
        <w:gridCol w:w="1693"/>
        <w:gridCol w:w="1551"/>
        <w:gridCol w:w="1472"/>
        <w:gridCol w:w="1220"/>
        <w:gridCol w:w="2817"/>
      </w:tblGrid>
      <w:tr>
        <w:trPr>
          <w:trHeight w:val="8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9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ông tá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</w:tr>
      <w:tr>
        <w:trPr>
          <w:trHeight w:val="18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Dự họp Hội đồng bồi thường, hỗ trợ GPMB và tái định cư thực hiện Dự án Khu công nghiệp Becamex Bình Định và các dự án Khu tái định cư-dân cư tại Khu Công nghiệp Đô thị Becamex A, Khu kinh tế Nhơn Hộ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 UBND tỉ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ũ, Phòng QLBVPTR</w:t>
            </w:r>
          </w:p>
        </w:tc>
      </w:tr>
      <w:tr>
        <w:trPr>
          <w:trHeight w:val="18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tuần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6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trực tuyến ĐMT Công ty Phong Ph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ở TNM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tuyế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iên, Phòng QLBVPTR</w:t>
            </w:r>
          </w:p>
        </w:tc>
      </w:tr>
      <w:tr>
        <w:trPr>
          <w:trHeight w:val="6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39393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3939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, PCCT phụ tr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2 trực phòng cháy, chữa cháy rừ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áu, PC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56:00Z</dcterms:created>
  <dc:creator>User</dc:creator>
  <dc:description/>
  <cp:keywords/>
  <dc:language>en-US</dc:language>
  <cp:lastModifiedBy>Dung Ho</cp:lastModifiedBy>
  <cp:lastPrinted>2021-08-09T13:48:00Z</cp:lastPrinted>
  <dcterms:modified xsi:type="dcterms:W3CDTF">2021-08-09T22:08:00Z</dcterms:modified>
  <cp:revision>33</cp:revision>
  <dc:subject/>
  <dc:title/>
</cp:coreProperties>
</file>