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370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46355</wp:posOffset>
                </wp:positionV>
                <wp:extent cx="967105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.65pt" to="199.1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4</w:t>
      </w:r>
      <w:r>
        <w:rPr>
          <w:rFonts w:cs="Times New Roman" w:ascii="Times New Roman" w:hAnsi="Times New Roman"/>
          <w:b/>
          <w:sz w:val="28"/>
          <w:szCs w:val="28"/>
        </w:rPr>
        <w:t xml:space="preserve">/2024 đến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4</w:t>
      </w:r>
      <w:r>
        <w:rPr>
          <w:rFonts w:cs="Times New Roman" w:ascii="Times New Roman" w:hAnsi="Times New Roman"/>
          <w:b/>
          <w:sz w:val="28"/>
          <w:szCs w:val="28"/>
        </w:rPr>
        <w:t>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5930</wp:posOffset>
                </wp:positionH>
                <wp:positionV relativeFrom="paragraph">
                  <wp:posOffset>7493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5.9pt" to="453.6pt,5.9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"/>
        <w:gridCol w:w="5001"/>
        <w:gridCol w:w="2126"/>
        <w:gridCol w:w="1238"/>
        <w:gridCol w:w="1811"/>
        <w:gridCol w:w="1345"/>
        <w:gridCol w:w="2339"/>
      </w:tblGrid>
      <w:tr>
        <w:trPr>
          <w:tblHeader w:val="true"/>
          <w:trHeight w:val="56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8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  <w:sz w:val="24"/>
                <w:szCs w:val="24"/>
                <w:lang w:val="vi-VN"/>
              </w:rPr>
            </w:pPr>
            <w:r>
              <w:rPr>
                <w:rStyle w:val="Bodytext"/>
                <w:b/>
                <w:color w:val="000000"/>
                <w:sz w:val="24"/>
                <w:szCs w:val="24"/>
                <w:lang w:val="vi-VN"/>
              </w:rPr>
              <w:t>08h00:</w:t>
            </w:r>
            <w:r>
              <w:rPr>
                <w:rStyle w:val="Bodytext"/>
                <w:color w:val="000000"/>
                <w:sz w:val="24"/>
                <w:szCs w:val="24"/>
                <w:lang w:val="vi-VN"/>
              </w:rPr>
              <w:t xml:space="preserve"> Dự họp Ban Nội chí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Sáu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T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tiêu hủy cá thể Chà vá chân xám nhóm I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TTPC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y Nhơn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Xe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88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Phòng TTP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Phòng QLB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Chi cục Chăn nuôi, thú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y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Hạt KL Tuy Phước-QN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giao ban tuầ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Sáu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T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họp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QLBT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Đ CCKL, LĐ các phòng, Đội trưởng</w:t>
            </w:r>
          </w:p>
        </w:tc>
      </w:tr>
      <w:tr>
        <w:trPr>
          <w:trHeight w:val="11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/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kiểm tra, rà soát, đề xuất giải quyết nội dung kiến nghị của một số công dân ở thôn Vạn Định, xã Mỹ Lộ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TTPC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Bodytext"/>
                <w:color w:val="000000"/>
                <w:sz w:val="24"/>
                <w:szCs w:val="24"/>
                <w:lang w:eastAsia="vi-VN"/>
              </w:rPr>
              <w:t>Phù Mỹ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e 088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Phòng TTP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hanh tra Sở.</w:t>
            </w:r>
          </w:p>
        </w:tc>
      </w:tr>
      <w:tr>
        <w:trPr>
          <w:trHeight w:val="11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quy trình điều động, bổ nhiệm công chức giữ chức vụ lãnh đạo tại các đơn vị (cả ngày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Sáu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T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ân Canh, Tây Sơn, Vĩnh Thạnh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TCHC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e cơ động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Phòng TCHC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heo GM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/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ngoại nghiệp Phương án thiết kế khai thác gỗ rừng trồng phòng hộ của BQLRPH Phù M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SDR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Mỹ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iên hệ xe tư vấ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TTP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eo GM.</w:t>
            </w:r>
          </w:p>
        </w:tc>
      </w:tr>
      <w:tr>
        <w:trPr>
          <w:trHeight w:val="8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m gia Tổ kiểm tra việc xử lý lấn, chiếm đất đai, xây dựng trái phép trên đất lấn, chiếm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Tài nguyên và Môi trường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u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hơn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TTPC</w:t>
            </w:r>
          </w:p>
        </w:tc>
      </w:tr>
      <w:tr>
        <w:trPr>
          <w:trHeight w:val="8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phóng sự tuyên truyền công tác PCCC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Nguyên, PCCT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QLBT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088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hòng QLBT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ài PTTH tỉnh</w:t>
            </w:r>
          </w:p>
        </w:tc>
      </w:tr>
      <w:tr>
        <w:trPr>
          <w:trHeight w:val="8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3h30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Dự họp nội dung điều chỉnh quy hoạch chi tiết xây dựng tỷ lệ 1/500 Điểm du lịch-Dịch vụ Quy Nhơn-Sông Cầ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N.T Công Hoàng, PCT UBND tỉnh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họp B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QLBT chuẩn bị nội dung</w:t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/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ông tác pháp chế trong lĩnh vực lâm nghiệp nă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2024;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ổ chức tập huấn, hướng dẫn </w:t>
            </w:r>
            <w:r>
              <w:rPr>
                <w:rStyle w:val="Bodytext"/>
                <w:sz w:val="24"/>
                <w:szCs w:val="24"/>
                <w:lang w:val="nl-NL"/>
              </w:rPr>
              <w:t xml:space="preserve">nghiệp vụ về xác lập hồ sơ xử lý vi phạm hành chính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o công chức Kiểm lâm địa bàn cấp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ã, 02 ngày (từ ngày 25/4 đến 26/4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TTPC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ạt Kiểm lâm huy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ù Cát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TTPC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ơ sở nuôi ĐV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Sơn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òng QLBT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ạt Kiể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âm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o GM.</w:t>
            </w:r>
          </w:p>
        </w:tc>
      </w:tr>
      <w:tr>
        <w:trPr>
          <w:trHeight w:val="4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ực hiện quy trình điều động, bổ nhiệm công chức giữ chức vụ lãnh đạo tại các đơn vị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Sáu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T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ơ động, Tuy Phước-QN, Phù Mỹ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TCHC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e 088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Phòng TCHC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heo GM</w:t>
            </w:r>
          </w:p>
        </w:tc>
      </w:tr>
      <w:tr>
        <w:trPr>
          <w:trHeight w:val="8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ơ sở nuôi ĐV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ân Canh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òng QLBT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ạt Kiể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âm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o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M.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vi-VN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  <w:t xml:space="preserve"> Dự họp kiểm tra tình hình thực hiện công tác bồi thường, giải phóng mặt bằng dự án Đường bộ cao tốc Bắc-Nam qua địa bàn tỉnh Bình Đị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N.T Công Hoàng, PCT UBND tỉ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họp 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 chuẩn bị nội dung.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5h30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ọp Hội đồng thẩm định nội dung chủ trương chuyển mục đích sử dụng rừng theo quy định của Nghị định số 83/2020/NĐ-CP ngày 15/7/2020 của chính ph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uấn Than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TTT UBND tỉ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A - UBND tỉn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á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.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</w:rPr>
              <w:t xml:space="preserve">Trực PCCCR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Tổ 4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</w:rPr>
              <w:t xml:space="preserve">Trực PCCCR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Sáu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T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1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B05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character" w:styleId="Callastupdatetag">
    <w:name w:val="cal-last-update-tag"/>
    <w:qFormat/>
    <w:rPr/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16:00Z</dcterms:created>
  <dc:creator>User</dc:creator>
  <dc:description/>
  <cp:keywords/>
  <dc:language>en-US</dc:language>
  <cp:lastModifiedBy>DUNG HO</cp:lastModifiedBy>
  <cp:lastPrinted>2024-04-22T13:25:00Z</cp:lastPrinted>
  <dcterms:modified xsi:type="dcterms:W3CDTF">2024-04-22T14:31:00Z</dcterms:modified>
  <cp:revision>6</cp:revision>
  <dc:subject/>
  <dc:title/>
</cp:coreProperties>
</file>