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7/6/2021đến ngày 13/6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434.45pt,2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3544"/>
        <w:gridCol w:w="1984"/>
        <w:gridCol w:w="1559"/>
        <w:gridCol w:w="1473"/>
        <w:gridCol w:w="1221"/>
        <w:gridCol w:w="2835"/>
      </w:tblGrid>
      <w:tr>
        <w:trPr>
          <w:trHeight w:val="8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. Giao ban tuần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rưởng Đội KLCĐ và PCCCR</w:t>
            </w:r>
          </w:p>
        </w:tc>
      </w:tr>
      <w:tr>
        <w:trPr>
          <w:trHeight w:val="18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30. Giải quyết một số vấn đề về Kiểm lâm huyện Hoài 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 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N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uyên, PCC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an, Phó trưởng phòng PT Phòng TTP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ẹ, Phòng TTPC</w:t>
            </w:r>
          </w:p>
        </w:tc>
      </w:tr>
      <w:tr>
        <w:trPr>
          <w:trHeight w:val="18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y phóng sự PCCCR với VTV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y THNN LN Quy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t Kiểm lâm liên huyện Tuy Phước-TP.Quy N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h30. Kiểm tra công tác BV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An Lão, huyện Hoài 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QLBVPR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TTP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KLCĐ và PCCCR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: Kiểm tra hiện trạng rừng khu Du lịch Thiên Kh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 Ghềnh Ráng, TP. Quy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e Đội KLCĐ và PCCC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70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30: Kiểm tra hiện trạng rừng mỏ đất BQLG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 Bùi Thị Xuân, TP. Quy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Đội KLCĐ và PCC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8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. Dự nghe báo cáo công tác cấp phép khai thác khoáng sản đất san lấp phục vụ các công trình trọng điểm trên địa bàn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</w:tr>
      <w:tr>
        <w:trPr>
          <w:trHeight w:val="8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h30. Họp tại UBND huyện An Lão về đề nghị tận thu Mây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chuyển 700 ha rừng phòng hộ sang rừng sản xuấ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UBND huyện An L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</w:tr>
      <w:tr>
        <w:trPr>
          <w:trHeight w:val="298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00: Kiểm tra hiện trạng rừng mỏ đất BQLG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ù Cá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8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00: Họp bàn về PA đầu tư xây dựng DA tuyến đường tránh phía Nam thị trấn Phú Phong, huyện Tây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QL DA G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ại BQL DA GT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QL DA G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ẩm định Thiết kế trồng rừng thay thế BQL RPH Vân C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 C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ũ, Phòng QLBVPTR</w:t>
            </w:r>
          </w:p>
        </w:tc>
      </w:tr>
      <w:tr>
        <w:trPr>
          <w:trHeight w:val="2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: Kiểm tra hiện trạng rừng trồng và  rừng tự nhiên khu vực BQL RPH Vĩnh Thạnh xin khai thác tận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ĩnh Thạ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85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h00: Họp Ban GP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GP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Ban GPM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GPM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iên, Phòng QLBVPTR</w:t>
            </w:r>
          </w:p>
        </w:tc>
      </w:tr>
      <w:tr>
        <w:trPr>
          <w:trHeight w:val="168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. Họp đề xuất nghiên cứu, hỗ trợ phát triển các giống hoa phục vụ phát triển du lịch trên địa bàn huyện Vĩnh T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Trân, PGĐ S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</w:tr>
      <w:tr>
        <w:trPr>
          <w:trHeight w:val="168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00: Họp đề xuất chủ trương sử dụng kinh phí trồng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 - PGĐ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 - SN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ỹ 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Lãnh đạo Chi cục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rưởng phòng Phòng QLBVPTR</w:t>
            </w:r>
          </w:p>
        </w:tc>
      </w:tr>
      <w:tr>
        <w:trPr>
          <w:trHeight w:val="169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. Dự họp Hội đồng bồi thường, GPMB và giải quyết vướng mắc dự án Đường ven biển, đoạn Cát Tiến-Đề 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T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</w:tr>
      <w:tr>
        <w:trPr>
          <w:trHeight w:val="85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ẩm định nguồn giống 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uyện: Tuy Phước, An Lão, Phù Mỹ và thị xã Hoài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Mươi,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ội đồng thẩm định</w:t>
            </w:r>
          </w:p>
        </w:tc>
      </w:tr>
      <w:tr>
        <w:trPr>
          <w:trHeight w:val="16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ẩm định điều kiện cấp mã số nuôi ĐV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 Phướ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Mươi, Phòng QLBVPT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h30: Dự họp Hội đồng bồi thường, GPMB và giải quyết vướng mắc dự án Nâng cấp, mở rộng đường Trần Nhân Tông, TP. Quy Nh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CT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Chi cục, Phòng QLBVPTR</w:t>
            </w:r>
          </w:p>
        </w:tc>
      </w:tr>
      <w:tr>
        <w:trPr>
          <w:trHeight w:val="67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30: Kiểm tra hiện trường mỏ đá thạch a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TN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,</w:t>
              <w:br/>
              <w:t>huyện Hoài 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TNM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uận, Phòng QLBVPTR, theo GM</w:t>
            </w:r>
          </w:p>
        </w:tc>
      </w:tr>
      <w:tr>
        <w:trPr>
          <w:trHeight w:val="15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h. Họp BCH Đảng ủy Sở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Bí thư Đ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 UV BCH Đảng ủy Sở NN</w:t>
            </w:r>
          </w:p>
        </w:tc>
      </w:tr>
      <w:tr>
        <w:trPr>
          <w:trHeight w:val="15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1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2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4:00Z</dcterms:created>
  <dc:creator>User</dc:creator>
  <dc:description/>
  <cp:keywords/>
  <dc:language>en-US</dc:language>
  <cp:lastModifiedBy>ThienIT</cp:lastModifiedBy>
  <cp:lastPrinted>2021-06-07T14:37:00Z</cp:lastPrinted>
  <dcterms:modified xsi:type="dcterms:W3CDTF">2021-06-07T09:56:00Z</dcterms:modified>
  <cp:revision>148</cp:revision>
  <dc:subject/>
  <dc:title/>
</cp:coreProperties>
</file>