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730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.15pt" to="199.1pt,2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33020</wp:posOffset>
                </wp:positionV>
                <wp:extent cx="2070100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.6pt" to="583.45pt,2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2/12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6/12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5588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4.4pt" to="450.6pt,4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0"/>
        <w:gridCol w:w="4281"/>
        <w:gridCol w:w="1984"/>
        <w:gridCol w:w="2268"/>
        <w:gridCol w:w="1701"/>
        <w:gridCol w:w="1418"/>
        <w:gridCol w:w="2268"/>
      </w:tblGrid>
      <w:tr>
        <w:trPr>
          <w:tblHeader w:val="true"/>
          <w:trHeight w:val="85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03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2/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 bố Quyết định điều động, bổ nhiệm Phó Đội trưởng Đội Kiểm lâm cơ động và PCC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ội Kiểm lâm cơ động và PCC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CHC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ội Kiểm lâm cơ động và PCCCR</w:t>
            </w:r>
          </w:p>
        </w:tc>
      </w:tr>
      <w:tr>
        <w:trPr>
          <w:trHeight w:val="10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9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báo cáo dự kiến nhiệm vụ trọng tâm năm 2025 của Sở Nông nghiệp và Phát triển nông th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PCTTT Nguyễn Tuấn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</w:tr>
      <w:tr>
        <w:trPr>
          <w:trHeight w:val="96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Làm việc với các phòng, các đơn vị trực thuộc Sở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ông nghiệp và Phát triển nông th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/c Dũng, GĐ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</w:tr>
      <w:tr>
        <w:trPr>
          <w:trHeight w:val="6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m gia làm việc cùng với Đoàn công tác của Bộ Nông nghiệp và PT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 PGĐ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C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uyên mô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PC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 bố Quyết định điều động, bổ nhiệm Phó Hạt trưởng Hạt Kiểm lâm huyện Vĩnh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uyện Tây Sơ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hòng TCH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ạt Kiểm lâm huyện Tây Sơ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iểm lâm huyện Vĩnh Thạnh</w:t>
            </w:r>
          </w:p>
        </w:tc>
      </w:tr>
      <w:tr>
        <w:trPr>
          <w:trHeight w:val="11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3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làm việc cùng với Đoàn công tác của Bộ Nông nghiệp và PT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y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e 0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uyên mô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PC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công tác theo dõi diễn biến rừng tại các hạt kiểm lâm theo Kế hoạch số 1622/KH-CCKL ngày 18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Vân Canh; Phù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ra cấp mã số nuôi ĐVR nguy cấp, quý hiế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uyện Vâ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Hạt Kiểm lâm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0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4/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Hội đồng thẩm định dự án đề nghị quyết định chủ trương chuyển mục đích sử dụng rừng sang mục đích khác theo Nghị định số 91/2024/NĐ-CP ngày 18/7/2024 của Chính p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Thành, PGĐ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Đ/c Sáu CCT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SDR.</w:t>
            </w:r>
          </w:p>
        </w:tc>
      </w:tr>
      <w:tr>
        <w:trPr>
          <w:trHeight w:val="10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9h30.</w:t>
            </w:r>
            <w:r>
              <w:rPr>
                <w:rFonts w:cs="Times New Roman" w:ascii="Times New Roman" w:hAnsi="Times New Roman"/>
                <w:color w:val="000000"/>
              </w:rPr>
              <w:t xml:space="preserve"> Họp đề xuất chủ trương khai thác và giao quản lý 115,78 ha rừng sản xuất tại xã Phước Mỹ, tp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Thành, PGĐ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Đ/c Sáu CCT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SD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0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ng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àn công tác của Bộ Nông nghiệp và PTN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áo cáo kết quả làm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 PGĐ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C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uyên mô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PC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ra cấp mã số nuôi ĐVR nguy cấp, quý hiế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ị xã An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Hạt Kiểm lâm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2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p về chuyển quản lý, bảo vệ đối với diện tích rừng cộng đồng khu phố Định Bình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uấn Chủ tịch UBND thị xã Hoài Nh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 UBND 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008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73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ứ Năm 05/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, giám sát Tiểu dự án 1 của BQL rừng phòng hộ Vĩnh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  C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Xe 008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CH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73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tra Dự thảo Nghị quyết về chủ trương CMĐSDR sang mục đích kh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ạm Tấn Thành - Trưởng BKTNS HĐND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/c Sáu CCT;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1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ội nghị trực tuyến đánh giá tình hình kinh tế-xã hội năm 2024, triển khai nhiệm vụ trọng tâm năm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ãnh đạo Sở NNPT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 CCT</w:t>
            </w:r>
          </w:p>
        </w:tc>
      </w:tr>
      <w:tr>
        <w:trPr>
          <w:trHeight w:val="12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6/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7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Dự án đường vào Nhà máy đốt rác Long Mỹ, TP. Quy Nhơn của BQLDA Đầu tư xây dựng và PTQ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ành ph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2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Dự án Cụm công nghiệp Bùi Thị Xuân (phần mở rộng) của Công ty TNHH Thiên Hưng Mỹ Th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ành ph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20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Dự án Điểm du lịch số 2A, tuyến Quy Nhơn - Sông Cầu, TP.Quy Nhơn của Công ty TNHH Phoenix Mount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96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7:00Z</dcterms:created>
  <dc:creator>User</dc:creator>
  <dc:description/>
  <cp:keywords/>
  <dc:language>en-US</dc:language>
  <cp:lastModifiedBy>DUNG HO</cp:lastModifiedBy>
  <cp:lastPrinted>2024-12-02T15:44:00Z</cp:lastPrinted>
  <dcterms:modified xsi:type="dcterms:W3CDTF">2024-12-03T04:57:00Z</dcterms:modified>
  <cp:revision>176</cp:revision>
  <dc:subject/>
  <dc:title/>
</cp:coreProperties>
</file>