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8370"/>
      </w:tblGrid>
      <w:tr>
        <w:trPr/>
        <w:tc>
          <w:tcPr>
            <w:tcW w:w="5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NN VÀ PTNT TỈNH BÌNH ĐỊ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 CỤC KIỂM LÂM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5725</wp:posOffset>
                </wp:positionH>
                <wp:positionV relativeFrom="paragraph">
                  <wp:posOffset>46355</wp:posOffset>
                </wp:positionV>
                <wp:extent cx="967105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5pt,3.65pt" to="182.85pt,3.65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1625</wp:posOffset>
                </wp:positionH>
                <wp:positionV relativeFrom="paragraph">
                  <wp:posOffset>45720</wp:posOffset>
                </wp:positionV>
                <wp:extent cx="207010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3.6pt" to="586.7pt,3.6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LỊCH CÔNG TÁC TUẦN 4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Từ ngày 04/12/2023 đến ngày 08/12/20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9730</wp:posOffset>
                </wp:positionH>
                <wp:positionV relativeFrom="paragraph">
                  <wp:posOffset>60960</wp:posOffset>
                </wp:positionV>
                <wp:extent cx="149542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pt,4.8pt" to="447.6pt,4.8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81"/>
        <w:gridCol w:w="5649"/>
        <w:gridCol w:w="1560"/>
        <w:gridCol w:w="1417"/>
        <w:gridCol w:w="1559"/>
        <w:gridCol w:w="1276"/>
        <w:gridCol w:w="2410"/>
      </w:tblGrid>
      <w:tr>
        <w:trPr>
          <w:tblHeader w:val="true"/>
          <w:trHeight w:val="777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tr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uẩn bị 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ương tiệ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am gia</w:t>
            </w:r>
          </w:p>
        </w:tc>
      </w:tr>
      <w:tr>
        <w:trPr>
          <w:trHeight w:val="63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/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Bodytext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Dự Hội nghị trực tuyến toàn quốc nghiên cứu, học tập, quán triệt Nghị quyết Hội nghị lần thứ tám Ban Chấp hành Trung ương Đảng khóa XII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Bodytex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Bodytext"/>
                <w:color w:val="000000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A Trần Ph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jc w:val="both"/>
              <w:rPr>
                <w:rStyle w:val="Bodytext"/>
                <w:rFonts w:ascii="Times New Roman" w:hAnsi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Đ/c Sáu, Bí thư Đảng bộ bộ phậ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Bí thư các Chi bộ </w:t>
            </w:r>
          </w:p>
        </w:tc>
      </w:tr>
      <w:tr>
        <w:trPr>
          <w:trHeight w:val="191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h00. Tham gia Họp Tổ thẩm định tài liệu tập huấn nâng cao năng lực cho cộng đồng thực hiện Chương trình MTQG phát triển kinh tế - xã hội vùng đồng bào DTTS&amp;MN giai đoạn 2021-2025 trên địa bàn tỉnh Bình Định (Chuyên đề đặc thù của địa phươn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n Dân tộ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ội trường Ban Dân tộ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SDR</w:t>
            </w:r>
          </w:p>
        </w:tc>
      </w:tr>
      <w:tr>
        <w:trPr>
          <w:trHeight w:val="1147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/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ểm tra cấp mã số nuôi ĐVR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Ủy quyền Phòng QLB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Tuy Phướ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QLB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hòng QLBT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eo GM</w:t>
            </w:r>
          </w:p>
        </w:tc>
      </w:tr>
      <w:tr>
        <w:trPr>
          <w:trHeight w:val="45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m dự họp thẩm định báo cáo đánh giá tác động môi trường: dự án Nâng công suất khai thác và chế biến đá làm vật liệu xây dựng thông thường tại núi Sơn Triều, phường Nhơn Hòa, thị xã An Nhơ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TNM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SDR</w:t>
            </w:r>
          </w:p>
        </w:tc>
      </w:tr>
      <w:tr>
        <w:trPr>
          <w:trHeight w:val="73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/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h00. Giám sát Chương trình mục tiêu quốc gia phát triển kinh tế - xã hội vùng đồng bào dân tộc thiểu số và miền núi năm 2023 tại huyện Vĩnh Thạnh của BQL rừng phòng hộ Vĩnh Thạnh  (thứ 4 và thứ 5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Ủy quyền Phòng SD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yện Vĩnh Thạ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SD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e 088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Phòng SDR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Phòng QLBT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Theo GM </w:t>
            </w:r>
          </w:p>
        </w:tc>
      </w:tr>
      <w:tr>
        <w:trPr>
          <w:trHeight w:val="73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h Họp Tổ công tác giải phóng mặc bằng Khu Kinh tế tỉn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Nhơn Hội, TP Quy Nhơ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SDR</w:t>
            </w:r>
          </w:p>
        </w:tc>
      </w:tr>
      <w:tr>
        <w:trPr>
          <w:trHeight w:val="62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ứ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/12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h00. Kiểm tra hiện trạng rừng Dự án Điểm số 2 (2-2), Khu du lịch biển Nhơn Lý – Cát Tiến;  Dự án Điểm số 2 (2-1), Khu du lịch biển Nhơn Lý – Cát Tiến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Ủy quyền Phòng SD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yện Phù Cá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SD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ên hệ xe tư vấ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Phòng SDR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Phòng QLBT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Theo GM </w:t>
            </w:r>
          </w:p>
        </w:tc>
      </w:tr>
      <w:tr>
        <w:trPr>
          <w:trHeight w:val="232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h30. Kiểm điểm tập thể lãnh đạo Chi cục Kiểm lâm; đánh giá, xếp loại chất lượng người đứng đầu, cấp phó của người đứng đầu Chi cục Kiểm lâ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Đ/c Trân - PGĐ S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i trường Chi cục Kiểm lâ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TCH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ãnh đạo Chi cục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ại diện Đảng ủy bộ phận CCKL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ại diện BCH CĐCSTV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ủ trưởng các phòng chuyên môn, đơn vị trực thuộc.</w:t>
            </w:r>
          </w:p>
        </w:tc>
      </w:tr>
      <w:tr>
        <w:trPr>
          <w:trHeight w:val="1218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/12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h00. Kiểm tra ngoại nghiệp phương án Quản lý rừng bền vững giai đoạn 2021 - 2025 của Ban Quản lý rừng phòng hộ Tây Sơ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Sáu, PCCT P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Tây Sơ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SD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e 088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Phòng SDR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Phòng QLBT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Theo GM </w:t>
            </w:r>
          </w:p>
        </w:tc>
      </w:tr>
      <w:tr>
        <w:trPr>
          <w:trHeight w:val="62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ểm tra cấp mã số nuôi ĐVR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Ủy quyền Phòng QLB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Vĩnh Thạ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QLB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QLBT, theo GM</w:t>
            </w:r>
          </w:p>
        </w:tc>
      </w:tr>
      <w:tr>
        <w:trPr>
          <w:trHeight w:val="48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orient="landscape" w:w="16838" w:h="11906"/>
      <w:pgMar w:left="567" w:right="680" w:gutter="0" w:header="0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  <w:color w:val="00B05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">
    <w:name w:val="Body text"/>
    <w:qFormat/>
    <w:rPr>
      <w:rFonts w:ascii="Times New Roman" w:hAnsi="Times New Roman" w:cs="Times New Roman"/>
      <w:sz w:val="26"/>
      <w:szCs w:val="26"/>
      <w:u w:val="none"/>
    </w:rPr>
  </w:style>
  <w:style w:type="character" w:styleId="Callastupdatetag">
    <w:name w:val="cal-last-update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40:00Z</dcterms:created>
  <dc:creator>User</dc:creator>
  <dc:description/>
  <dc:language>en-US</dc:language>
  <cp:lastModifiedBy>HS</cp:lastModifiedBy>
  <cp:lastPrinted>2023-12-04T16:20:00Z</cp:lastPrinted>
  <dcterms:modified xsi:type="dcterms:W3CDTF">2023-12-05T00:40:00Z</dcterms:modified>
  <cp:revision>2</cp:revision>
  <dc:subject/>
  <dc:title/>
</cp:coreProperties>
</file>