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7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N VÀ PTNT TỈNH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5725</wp:posOffset>
                </wp:positionH>
                <wp:positionV relativeFrom="paragraph">
                  <wp:posOffset>46355</wp:posOffset>
                </wp:positionV>
                <wp:extent cx="96710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3.65pt" to="182.85pt,3.6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1625</wp:posOffset>
                </wp:positionH>
                <wp:positionV relativeFrom="paragraph">
                  <wp:posOffset>45720</wp:posOffset>
                </wp:positionV>
                <wp:extent cx="20701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3.6pt" to="586.7pt,3.6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0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20/02/2023 đến ngày 26/02/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9730</wp:posOffset>
                </wp:positionH>
                <wp:positionV relativeFrom="paragraph">
                  <wp:posOffset>27305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pt,2.15pt" to="447.6pt,2.1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0"/>
        <w:gridCol w:w="3920"/>
        <w:gridCol w:w="1984"/>
        <w:gridCol w:w="1843"/>
        <w:gridCol w:w="1701"/>
        <w:gridCol w:w="1276"/>
        <w:gridCol w:w="2524"/>
      </w:tblGrid>
      <w:tr>
        <w:trPr>
          <w:trHeight w:val="777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ẩn bị 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ương tiệ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am gia</w:t>
            </w:r>
          </w:p>
        </w:tc>
      </w:tr>
      <w:tr>
        <w:trPr>
          <w:trHeight w:val="55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Bodytext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h00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i công tác cùng Ban Quản lý Khu kinh tế tỉn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QL Khu kinh tế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Bodytext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ơn Hộ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SD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SDR</w:t>
            </w:r>
          </w:p>
        </w:tc>
      </w:tr>
      <w:tr>
        <w:trPr>
          <w:trHeight w:val="5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Bodytext"/>
                <w:color w:val="000000"/>
              </w:rPr>
            </w:pPr>
            <w:r>
              <w:rPr>
                <w:rStyle w:val="Bodytext"/>
                <w:b/>
                <w:color w:val="000000"/>
              </w:rPr>
              <w:t>13h30:</w:t>
            </w:r>
            <w:r>
              <w:rPr>
                <w:rStyle w:val="Bodytext"/>
                <w:color w:val="000000"/>
              </w:rPr>
              <w:t xml:space="preserve"> Đi công tác cùng Sở Tài nguyên và Môi tr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ở Tài nguyên và Môi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Bodytext"/>
                <w:color w:val="000000"/>
                <w:lang w:eastAsia="vi-VN"/>
              </w:rPr>
            </w:pPr>
            <w:r>
              <w:rPr>
                <w:rStyle w:val="Bodytext"/>
                <w:color w:val="000000"/>
                <w:lang w:eastAsia="vi-VN"/>
              </w:rPr>
              <w:t>Huyện Vân C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SD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SDR</w:t>
            </w:r>
          </w:p>
        </w:tc>
      </w:tr>
      <w:tr>
        <w:trPr>
          <w:trHeight w:val="5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Bodytext"/>
                <w:color w:val="000000"/>
              </w:rPr>
            </w:pPr>
            <w:r>
              <w:rPr>
                <w:rStyle w:val="Bodytext"/>
                <w:b/>
                <w:color w:val="000000"/>
              </w:rPr>
              <w:t>14h:</w:t>
            </w:r>
            <w:r>
              <w:rPr>
                <w:rStyle w:val="Bodytext"/>
                <w:color w:val="000000"/>
              </w:rPr>
              <w:t xml:space="preserve"> Giao ban tuầ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, PCCT phụ tr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Bodytext"/>
                <w:color w:val="000000"/>
                <w:lang w:eastAsia="vi-VN"/>
              </w:rPr>
              <w:t>Phòng họp CCK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Lãnh đạo Chi cục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ãnh đạo các phòng chuyên môn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Đội trưởng Đội KLCĐ và PCCCR</w:t>
            </w:r>
          </w:p>
        </w:tc>
      </w:tr>
      <w:tr>
        <w:trPr>
          <w:trHeight w:val="15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1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Bodytext"/>
                <w:color w:val="000000"/>
              </w:rPr>
            </w:pPr>
            <w:r>
              <w:rPr>
                <w:rStyle w:val="Bodytext"/>
                <w:b/>
                <w:color w:val="000000"/>
              </w:rPr>
              <w:t>07h:</w:t>
            </w:r>
            <w:r>
              <w:rPr>
                <w:rStyle w:val="Bodytext"/>
                <w:color w:val="000000"/>
              </w:rPr>
              <w:t xml:space="preserve"> Kiểm tra triển khai kế hoạch lâm nghiệp năm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Trân, PGĐ Sở NNPT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Bodytext"/>
                <w:color w:val="000000"/>
                <w:lang w:eastAsia="vi-VN"/>
              </w:rPr>
            </w:pPr>
            <w:r>
              <w:rPr>
                <w:rStyle w:val="Bodytext"/>
                <w:color w:val="000000"/>
                <w:lang w:eastAsia="vi-VN"/>
              </w:rPr>
              <w:t>Huyện Vĩnh Thạ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Phòng QLBT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Phòng SD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Sở NNPTN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Đ/c Sáu, PCCT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Phòng QLB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Phòng SDR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2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h00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iểm tra hiện trạng rừng chuyển mục đích 02 dự án của Ban Giải phóng mặt bằng tỉnh và Ban Quản lý dự án Dân dụng và Công nghiệp tỉn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Sáu, PCCT phụ tr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 Nh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88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òng SDR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òng QLBT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eo GM</w:t>
            </w:r>
          </w:p>
        </w:tc>
      </w:tr>
      <w:tr>
        <w:trPr>
          <w:trHeight w:val="6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Thứ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ă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3/0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ĐVHD định kỳ và tiêu hủy ĐVHD chết tại F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quyền Phòng QLB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 Nhơn Lý, TP. Quy Nh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T</w:t>
            </w:r>
          </w:p>
        </w:tc>
      </w:tr>
      <w:tr>
        <w:trPr>
          <w:trHeight w:val="6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việc với Chi cục Kiểm lâm Quảng Ngãi về quy chế phối hợ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guyên,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CCK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T</w:t>
            </w:r>
          </w:p>
        </w:tc>
      </w:tr>
      <w:tr>
        <w:trPr>
          <w:trHeight w:val="7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thực địa kết quả trông rừng thay thế năm 2021 của Công ty TNHH Thương mại Thế San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Sáu, PCCT phụ tr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Tây Sơ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888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òng SDR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òng QLBT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eo GM</w:t>
            </w:r>
          </w:p>
        </w:tc>
      </w:tr>
      <w:tr>
        <w:trPr>
          <w:trHeight w:val="7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thực địa kết quả trông rừng thay thế năm 2021 của Công ty TNHH Tổng hợp HTC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Phù M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4/0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hiện trường xin phê duyệt hồ sơ trồng khắc phục rừng trồng phòng hộ bị nắng hạn năm 2021 của BQL rừng phòng hộ Vĩnh Thạ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quyền lãnh đạo Phòng SD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Vĩnh Thạ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88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òng SDR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òng QLBT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eo GM</w:t>
            </w:r>
          </w:p>
        </w:tc>
      </w:tr>
      <w:tr>
        <w:trPr>
          <w:trHeight w:val="10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ông qua kết quả diễn biến rừng tỉnh Bình Định năm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Trân, PGĐ Sở NNPT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Đ/c Nguyên, PCCT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òng QLBT</w:t>
            </w:r>
          </w:p>
        </w:tc>
      </w:tr>
      <w:tr>
        <w:trPr>
          <w:trHeight w:val="10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ông qua tài liệu tổng hợp bồi dưỡng công chức cấp x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Phúc, GĐ Sở NNPT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ội 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Sáu, PCCT phụ trách</w:t>
            </w:r>
          </w:p>
        </w:tc>
      </w:tr>
      <w:tr>
        <w:trPr>
          <w:trHeight w:val="12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hướng dẫn thực hiện một số nội dung của Thông tư số 25/2022/TT-BNNPTNT quy định về trồng rừng thay thế khi chuyển mục đích sử dụng rừng sang mục đích khá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Trân, PGĐ Sở NNPT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Đ/c Sáu, PCCT phụ trách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Phòng SDR </w:t>
            </w:r>
          </w:p>
        </w:tc>
      </w:tr>
      <w:tr>
        <w:trPr>
          <w:trHeight w:val="5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5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6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816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31:00Z</dcterms:created>
  <dc:creator>User</dc:creator>
  <dc:description/>
  <cp:keywords/>
  <dc:language>en-US</dc:language>
  <cp:lastModifiedBy>DUNG HO</cp:lastModifiedBy>
  <cp:lastPrinted>2023-02-20T16:23:00Z</cp:lastPrinted>
  <dcterms:modified xsi:type="dcterms:W3CDTF">2023-02-21T04:39:00Z</dcterms:modified>
  <cp:revision>5</cp:revision>
  <dc:subject/>
  <dc:title/>
</cp:coreProperties>
</file>