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N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2.3pt" to="193.8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3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7/9/2021 đến ngày 03/10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7556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5.95pt" to="434.45pt,5.9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59"/>
        <w:gridCol w:w="3648"/>
        <w:gridCol w:w="1682"/>
        <w:gridCol w:w="1537"/>
        <w:gridCol w:w="1611"/>
        <w:gridCol w:w="1219"/>
        <w:gridCol w:w="2777"/>
      </w:tblGrid>
      <w:tr>
        <w:trPr>
          <w:trHeight w:val="88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ẩn bị nội du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tiệ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m gia</w:t>
            </w:r>
          </w:p>
        </w:tc>
      </w:tr>
      <w:tr>
        <w:trPr>
          <w:trHeight w:val="124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/9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h0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thông qua Dự thảo báo cáo kết quả hợp đồng bảo vệ rừng chuyên trá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Phúc, GĐ S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ội thả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ổ chức, hành chí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Bảo, PCCT phụ trách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Niên, TP Phòng TCHC</w:t>
            </w:r>
          </w:p>
        </w:tc>
      </w:tr>
      <w:tr>
        <w:trPr>
          <w:trHeight w:val="169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Báo cáo Sở NN phương án sắp xếp kiện toàn tổ chức bộ máy phòng chuyên môn và tương đương thuộc Chi cục Kiểm lâ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Phúc, GĐ S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ội thả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ổ chức, hành chí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hi cục Kiểm lâm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ấp ủy Đảng bộ bộ phận Chi cục Kiểm lâ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Giao ban tuần 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PCCT phụ trá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trường Chi cụ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hi cục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ác phòng chuyên môn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ội trưởng Đội KLCĐ và PCCCR</w:t>
            </w:r>
          </w:p>
        </w:tc>
      </w:tr>
      <w:tr>
        <w:trPr>
          <w:trHeight w:val="47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Đ/c Bảo dự ôn thi lớp Bồi dưỡng LĐQ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ự họp Hội đồng bồi thường, GPMB đường vào sân bay Phù Cá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ó Chủ tịch UBND tỉ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Lâm, Trưởng phòng QLBV và PTR</w:t>
            </w:r>
          </w:p>
        </w:tc>
      </w:tr>
      <w:tr>
        <w:trPr>
          <w:trHeight w:val="33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Đ/c Bảo dự thi lớp bồi dưỡng LĐQ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9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iểm tra hiện trạng rừng mỏ đất tại Hoài Nhơn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i Nhơ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Lâm, Mươi</w:t>
            </w:r>
          </w:p>
        </w:tc>
      </w:tr>
      <w:tr>
        <w:trPr>
          <w:trHeight w:val="36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thực địa hồ sơ khoán mới của BQL RPH Phù M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ù M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Lâm, Mươi</w:t>
            </w:r>
          </w:p>
        </w:tc>
      </w:tr>
      <w:tr>
        <w:trPr>
          <w:trHeight w:val="62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1/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hiện trạng rừng khu vực xin chuyển MĐSDR của Ban QLDA giao thông tỉn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n Nhơ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Lâm, Thảo</w:t>
            </w:r>
          </w:p>
        </w:tc>
      </w:tr>
      <w:tr>
        <w:trPr>
          <w:trHeight w:val="69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ội nghị tuyên truyền CCH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ởng phòng P.TCH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trường CCK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CH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ãnh đạo, công chức các phòng chuyên môn</w:t>
            </w:r>
          </w:p>
        </w:tc>
      </w:tr>
      <w:tr>
        <w:trPr>
          <w:trHeight w:val="11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2/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3/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5840" w:h="12240"/>
      <w:pgMar w:left="578" w:right="43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llastupdatetag">
    <w:name w:val="cal-last-update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6:00Z</dcterms:created>
  <dc:creator>User</dc:creator>
  <dc:description/>
  <cp:keywords/>
  <dc:language>en-US</dc:language>
  <cp:lastModifiedBy>Dung Ho</cp:lastModifiedBy>
  <cp:lastPrinted>2021-09-27T16:56:00Z</cp:lastPrinted>
  <dcterms:modified xsi:type="dcterms:W3CDTF">2021-09-29T02:45:00Z</dcterms:modified>
  <cp:revision>66</cp:revision>
  <dc:subject/>
  <dc:title/>
</cp:coreProperties>
</file>