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8/3/2019 đến 24/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 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h00:</w:t>
            </w:r>
            <w:r>
              <w:rPr>
                <w:rFonts w:cs="Times New Roman" w:ascii="Times New Roman" w:hAnsi="Times New Roman"/>
                <w:sz w:val="24"/>
              </w:rPr>
              <w:t xml:space="preserve"> Kiểm tra rừng trồng cho Đoàn Bộ NNPTNT tham qua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y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h30:</w:t>
            </w:r>
            <w:r>
              <w:rPr>
                <w:rFonts w:cs="Times New Roman" w:ascii="Times New Roman" w:hAnsi="Times New Roman"/>
                <w:sz w:val="24"/>
              </w:rPr>
              <w:t xml:space="preserve"> Họp HĐKL Chi cục KL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ĐKLC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dự giám sát việc thực hiện chính sách pháp luật về PCCC giai đoạn 2014-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Đ Đại biểu Quốc Hội tỉnh B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y TNHH MTV Nhật Nam Hư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p Tổ công tác đối thoại tuyên truyền, giải thích vận động người dân xã Mỹ Thắng, huyện Phù Mỹ (Hết tuần)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ụ sở UBND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yện Phù Mỹ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0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1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Hội đồng đền bù, GPMB thực hiện dự án Hồ chứa nước Đồng Mít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T UBND tỉ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4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UBND tỉ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h30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ghe báo cáo kết quả hoạt động Quỹ BVPT Rừng năm 2018 và thông qua Kế hoạch công tác thu chi, chi trả dịch vụ môi trường rừng năm 201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2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dự giám sát việc thực hiện chính sách pháp luật về PCCC giai đoạn 2014-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Đ Đại biểu Quốc Hội tỉnh B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y TNHH Trường Sơ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3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4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3-18T11:15:00Z</cp:lastPrinted>
  <dcterms:modified xsi:type="dcterms:W3CDTF">2019-03-19T03:26:00Z</dcterms:modified>
  <cp:revision>43</cp:revision>
  <dc:subject/>
  <dc:title/>
</cp:coreProperties>
</file>