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2/4/2019 đến 27/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h00:</w:t>
            </w:r>
            <w:r>
              <w:rPr>
                <w:rFonts w:cs="Times New Roman" w:ascii="Times New Roman" w:hAnsi="Times New Roman"/>
                <w:sz w:val="24"/>
              </w:rPr>
              <w:t xml:space="preserve"> Làm việc với GĐ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đ/c H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h00:</w:t>
            </w:r>
            <w:r>
              <w:rPr>
                <w:rFonts w:cs="Times New Roman" w:ascii="Times New Roman" w:hAnsi="Times New Roman"/>
                <w:sz w:val="24"/>
              </w:rPr>
              <w:t xml:space="preserve"> Họp phòng HCT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PHCT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h30:</w:t>
            </w:r>
            <w:r>
              <w:rPr>
                <w:rFonts w:cs="Times New Roman" w:ascii="Times New Roman" w:hAnsi="Times New Roman"/>
                <w:sz w:val="24"/>
              </w:rPr>
              <w:t xml:space="preserve"> Dự họp Ban cán sự Đảng và UBND tỉ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T và các P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hiệm thu chăm sóc rừng trồng thay thế BQL Vân Canh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phòng cháy chữa cháy rừng địa bàn huyện An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h10:</w:t>
            </w:r>
            <w:r>
              <w:rPr>
                <w:rFonts w:cs="Times New Roman" w:ascii="Times New Roman" w:hAnsi="Times New Roman"/>
                <w:sz w:val="24"/>
              </w:rPr>
              <w:t xml:space="preserve"> Họp QH bổ sung chức danh LĐ Hạt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t KL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Xe </w:t>
            </w:r>
            <w:r>
              <w:rPr>
                <w:rFonts w:cs="Times New Roman" w:ascii="Times New Roman" w:hAnsi="Times New Roman"/>
                <w:sz w:val="24"/>
              </w:rPr>
              <w:t>0888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, HCTH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h30:</w:t>
            </w:r>
            <w:r>
              <w:rPr>
                <w:rFonts w:cs="Times New Roman" w:ascii="Times New Roman" w:hAnsi="Times New Roman"/>
                <w:sz w:val="24"/>
              </w:rPr>
              <w:t xml:space="preserve"> Kiểm tra công tác phòng cháy chữa cháy rừng địa bàn huyện Hoài Ân (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hoàn chỉnh hồ sơ trình phê duyệt chủ trương đầu tư dự án sử dụng vốn vay ODA của Chính phủ Đứ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â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hăm sóc rừng trồng huyện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h00:</w:t>
            </w:r>
            <w:r>
              <w:rPr>
                <w:rFonts w:cs="Times New Roman" w:ascii="Times New Roman" w:hAnsi="Times New Roman"/>
                <w:sz w:val="24"/>
              </w:rPr>
              <w:t xml:space="preserve"> Họp nghe báo cáo chính sách trồng rừng gỗ lớ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, đ/c Lâm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BCH CĐCS Sở mở rộ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ùng-CT CĐC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CTCĐTV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5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30:</w:t>
            </w:r>
            <w:r>
              <w:rPr>
                <w:rFonts w:cs="Times New Roman" w:ascii="Times New Roman" w:hAnsi="Times New Roman"/>
                <w:sz w:val="24"/>
              </w:rPr>
              <w:t xml:space="preserve"> Làm việc với CTUB huyện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đ/c Dũ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hăm sóc rừng trồng và thẩm định nguồn giống Huyện Phù Mỹ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hị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Xe 00143</w:t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Hội đồng bồi thường GPMB dự án đường trục KKT nối dài, đoạn Km0 – Km18+500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A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Họp Hội đồng đền bù GPMB dự án hồ chứa nước Đồng Mí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Nghe báo cáo kết quả hoạt động Quỹ BVPT Rừng năm 2018 và thông qua KH thu, chi tiền chi trả DVMTR năm 201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6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công tác phòng cháy chữa cháy rừng địa bàn huyện An L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ĐKLCĐ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ự HN tổng kết lao động sáng tạo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LĐ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LĐ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FF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4-22T14:21:00Z</cp:lastPrinted>
  <dcterms:modified xsi:type="dcterms:W3CDTF">2019-04-24T00:37:00Z</dcterms:modified>
  <cp:revision>83</cp:revision>
  <dc:subject/>
  <dc:title/>
</cp:coreProperties>
</file>