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7/9/2018 đến 23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tuần 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 tiểu giáo viên về cơ sở dữ liệu tài nguyên rừng và phần mềm cập nhật diễn biến rừng (FRMS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ổng cục L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g Nam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Vũ, Thảo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Kiểm tra XDCB chốt, trạ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tư vấn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Đợi, đ/c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công tác BVR vùng giáp r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ạm KL A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uyên PCCT, LĐPQLBT, TTPC, Hạt trưởng HKL: Vân Canh, Tây Sơn, An Nhơn, ĐTĐKLCĐ, GĐ BQL Vân C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huyển đổi HTQLCL ISO (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TCĐL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S Lê Lợ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đ/c Ho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àm việc với đoàn công tác của BQLDA LNTW về DA KFW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QLDALNTW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ại Sở N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ĐCC, TPCM, ĐTĐCĐ, Hạt trưởng, BCHĐBộ, Chủ tịch CĐ, Bí thư ĐTN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BCHCĐ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ùng CT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CTCĐTV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SX giống huyện Phù Cát,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, 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 sở tạ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h00:</w:t>
            </w:r>
            <w:r>
              <w:rPr>
                <w:rFonts w:cs="Times New Roman" w:ascii="Times New Roman" w:hAnsi="Times New Roman"/>
                <w:sz w:val="24"/>
              </w:rPr>
              <w:t xml:space="preserve"> Kiểm tra công tác BVR làng Canh Tiến, chốt KL làng Cam, trạm KL Tây Phú, trạm KL Tây Gi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: làm việc với UB xã Bình Tân về chuỗi SX gỗ lớ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 xã Bình T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, Đ/c Lâm mời GĐCTLN Sông Kon, trưởng phòng NN huyện Tây Sơ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HKL Vĩnh Thạnh và các chủ rừng về công tác BVR 3 tháng cuối nă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e báo cáo KH phát triển NN công nghệ cao năm 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KQLBVR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PQLBT, HK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ều: Họp giao ban LN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LN Sông K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Trưởng phòng, ĐTĐCĐ, HTHKL, Các CTLN, BQLRPH-ĐD, Cồn chim, Jica, Quỹ BVR, TTQ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09-17T10:57:00Z</cp:lastPrinted>
  <dcterms:modified xsi:type="dcterms:W3CDTF">2018-09-18T02:40:00Z</dcterms:modified>
  <cp:revision>29</cp:revision>
  <dc:subject/>
  <dc:title>SỞ NN VÀ PTNT BÌNH ĐỊNH</dc:title>
</cp:coreProperties>
</file>