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ừ ngày 08/8/2022 đến ngày 14/8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5334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4.2pt" to="433.2pt,4.2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98"/>
        <w:gridCol w:w="4094"/>
        <w:gridCol w:w="1589"/>
        <w:gridCol w:w="1722"/>
        <w:gridCol w:w="1500"/>
        <w:gridCol w:w="1311"/>
        <w:gridCol w:w="2370"/>
      </w:tblGrid>
      <w:tr>
        <w:trPr>
          <w:trHeight w:val="73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46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giao ban tuầ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Chi cụ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Lãnh đạo Chi cụ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ội trưởng Đội KLCĐ và PCCCR</w:t>
            </w:r>
          </w:p>
        </w:tc>
      </w:tr>
      <w:tr>
        <w:trPr>
          <w:trHeight w:val="4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ộng vật gây nuôi tại FL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ơn Lý-Quy Nh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77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ạng rừ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;Phòng SDPTR.</w:t>
            </w:r>
          </w:p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ây S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PTR.</w:t>
            </w:r>
          </w:p>
        </w:tc>
      </w:tr>
      <w:tr>
        <w:trPr>
          <w:trHeight w:val="7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nghiệp vụ theo dõi DBR (hết tuầ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iểm lâm huyện Phù Mỹ và thị xã An Nh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7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 Giống cây trồng lâm nghiệp (02 ngày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 Sở NNPT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uy Phước và thành phố Quy Nh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</w:tr>
      <w:tr>
        <w:trPr>
          <w:trHeight w:val="7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ối hợp kiểm tra, hướng dẫn các doanh nhiệp nhập khẩu, chế biến và xuất khẩu gỗ trong việc thực hiện quy định tại Nghị định số 102/2020/NĐ-CP và Thông tư số 21/2021/TT-BNNPTNT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L thị xã Hoài Nh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nhập khẩu, chế biến và xuất khẩu g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</w:tr>
      <w:tr>
        <w:trPr>
          <w:trHeight w:val="6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công tác xử lý vi phạm trong lĩnh vực lâm nghiệ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L thị xã Hoài Nh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</w:tr>
      <w:tr>
        <w:trPr>
          <w:trHeight w:val="5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nguồn giống cây trồng lâm nghiệ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Nhơn, Phù Mỹ, Tây S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PTR.</w:t>
            </w:r>
          </w:p>
        </w:tc>
      </w:tr>
      <w:tr>
        <w:trPr>
          <w:trHeight w:val="40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ường công trình trồng và chăm sóc phục hồi môi trường rừng sau khai thác titan của Công ty Cổ phần Bình Đị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Cá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5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ực PCCCR: Tổ 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ực PCCCR: Tổ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7:00Z</dcterms:created>
  <dc:creator>User</dc:creator>
  <dc:description/>
  <cp:keywords/>
  <dc:language>en-US</dc:language>
  <cp:lastModifiedBy>Administrator</cp:lastModifiedBy>
  <cp:lastPrinted>2022-08-08T11:17:00Z</cp:lastPrinted>
  <dcterms:modified xsi:type="dcterms:W3CDTF">2022-08-08T12:08:00Z</dcterms:modified>
  <cp:revision>3</cp:revision>
  <dc:subject/>
  <dc:title/>
</cp:coreProperties>
</file>