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Ở NN VÀ PTNT BÌNH ĐỊN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CỌ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HI CỤC KIỂM LÂM</w:t>
        <w:tab/>
        <w:tab/>
        <w:tab/>
        <w:tab/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vi-VN" w:eastAsia="en-US"/>
        </w:rPr>
      </w:pPr>
      <w:r>
        <w:rPr>
          <w:rFonts w:cs="Times New Roman" w:ascii="Times New Roman" w:hAnsi="Times New Roman"/>
          <w:b/>
          <w:sz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3175</wp:posOffset>
                </wp:positionV>
                <wp:extent cx="2242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ỊCH CÔNG TÁC TUẦN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Từ ngày 18/9/2017 đến 24/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16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12"/>
        <w:gridCol w:w="2212"/>
        <w:gridCol w:w="1843"/>
        <w:gridCol w:w="1601"/>
        <w:gridCol w:w="1558"/>
        <w:gridCol w:w="30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ủ tr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điể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uẩn bị nội du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ương tiệ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am gia</w:t>
            </w:r>
          </w:p>
        </w:tc>
      </w:tr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h00. Họp giao ban VP S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òng họp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h15Họp giao ban tuần 39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ác phòng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LĐ các phòng, ĐTĐKLCĐ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00: Làm việc với Hạt KL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Sáu PCCT, PTCXDLL</w:t>
            </w:r>
          </w:p>
        </w:tc>
      </w:tr>
      <w:tr>
        <w:trPr>
          <w:trHeight w:val="1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h00:Làm việc với Hạt KL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1245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XDLL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h00: Nghe kiểm điểm về phá rừng tại xã An Hưng h.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ạt KL An L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PT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ham gia đoàn Giám sát của UBMTTQ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MTTQ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ĩnh Thạ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h00: Làm việc với Huyện ủy, UBND huyện An Lão về xử lý vụ phá rừng tại An Hưng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 Hổ-GĐ Sở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uyện ủy An Lão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ĐCC, PTC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h00: Dự họp nghe báo cáo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về vụ phá rừng tại xã An Hưng h.An l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TUB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òng họp 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TTP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, đ/c Liên TTPC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3h00: Làm việc với Hạt KL An Lão, Hoài Nhơn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An Lão, Hoài Nhơn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0014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Bảo PCCT, đ/c Sáu PCCT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>14h00: Họp Chi bộ T8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Đ/c Dũng BTCB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TCC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hi ủ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oàn thể đảng viên</w:t>
            </w:r>
          </w:p>
        </w:tc>
      </w:tr>
      <w:tr>
        <w:trPr>
          <w:trHeight w:val="12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3h00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Kiểm tra các trạm bảo vệ rừng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iện trườ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, QLB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Xe KFW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QLBT, HCTH</w:t>
            </w:r>
          </w:p>
        </w:tc>
      </w:tr>
      <w:tr>
        <w:trPr>
          <w:trHeight w:val="1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ọp HĐKL kỷ luật CC,LĐHĐ liên quan đến vụ phá rừng An Lão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Dũng PCCTP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HCC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TC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Hội đồng KL, 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Hạt KL An Lão, Hoài Nhơn</w:t>
            </w:r>
          </w:p>
        </w:tc>
      </w:tr>
      <w:tr>
        <w:trPr>
          <w:trHeight w:val="1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Tham gia đoàn Giám sát của UBMTTQ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UBMTTQ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ân Canh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/c Than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h30: HN bồi dưỡng, cập nhật kiến thức  lý luận chính tr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UK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HT tầng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hi ủy chi bộ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3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87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/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97" w:gutter="5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5:00Z</dcterms:created>
  <dc:creator>HS</dc:creator>
  <dc:description/>
  <cp:keywords/>
  <dc:language>en-US</dc:language>
  <cp:lastModifiedBy>Dung1412 FBI</cp:lastModifiedBy>
  <cp:lastPrinted>2017-09-11T15:54:00Z</cp:lastPrinted>
  <dcterms:modified xsi:type="dcterms:W3CDTF">2017-09-20T01:01:00Z</dcterms:modified>
  <cp:revision>35</cp:revision>
  <dc:subject/>
  <dc:title/>
</cp:coreProperties>
</file>