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6/7/2021 đến ngày 01/8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434.45pt,2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8"/>
        <w:gridCol w:w="3933"/>
        <w:gridCol w:w="1693"/>
        <w:gridCol w:w="1551"/>
        <w:gridCol w:w="1472"/>
        <w:gridCol w:w="1220"/>
        <w:gridCol w:w="2817"/>
      </w:tblGrid>
      <w:tr>
        <w:trPr>
          <w:trHeight w:val="8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ao ban tuần 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14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việc về tình hình khai thác rừng trồng tại xã Phước Mỹ, TP. Quy Nhơ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liên huyện Tuy Phước, TP. Quy Nhơ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hanh tra, pháp chế</w:t>
            </w:r>
          </w:p>
        </w:tc>
      </w:tr>
      <w:tr>
        <w:trPr>
          <w:trHeight w:val="6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ực hiện quy trình nhân sự bổ nhiệm Chi cục trưởng Chi cục Kiểm lâ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Phúc-GĐ Sở N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Hội trường Chi cục Kiểm lâ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- Phòng TCCB Sở N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- Phòng TCH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Sở NN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CH Đảng bộ bộ phận Chi cục Kiểm lâ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đơn vị trực thuộc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tịch CĐCSTV Chi cục Kiểm lâm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í thư đoàn thanh niên Chi cục Kiểm lâm.</w:t>
            </w:r>
          </w:p>
        </w:tc>
      </w:tr>
      <w:tr>
        <w:trPr>
          <w:trHeight w:val="175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ông tác xử lý vi phạm hành chính trong lĩnh vực lâm nghiệp năm 2021 của Đội Kiểm lâm cơ động và PCCC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Nguyên, PC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ội KLCĐ và PCCC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hanh tra, pháp chế</w:t>
            </w:r>
          </w:p>
        </w:tc>
      </w:tr>
      <w:tr>
        <w:trPr>
          <w:trHeight w:val="85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CH Đảng bộ Sở N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Bí thư Đ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UV BCH Đảng bộ Sở NN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Tham dự Hội thảo trực tuyến kết thúc dự án hệ thống trách nhiệm giải trình trong Hiệp hội gỗ và lâm sản Bình Địn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Hiệp Hội gỗ và Lâm sản Bình Đị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  <w:t>Đ/c Lẹ, Phòng Thanh tra, pháp chế</w:t>
            </w:r>
          </w:p>
        </w:tc>
      </w:tr>
      <w:tr>
        <w:trPr>
          <w:trHeight w:val="6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/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3 trực phòng cháy, chữa cháy rừ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n, PCC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1 trực phòng cháy, chữa cháy rừ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, PCCT phụ tr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0:00Z</dcterms:created>
  <dc:creator>User</dc:creator>
  <dc:description/>
  <cp:keywords/>
  <dc:language>en-US</dc:language>
  <cp:lastModifiedBy>Admin</cp:lastModifiedBy>
  <cp:lastPrinted>2021-07-27T07:36:00Z</cp:lastPrinted>
  <dcterms:modified xsi:type="dcterms:W3CDTF">2021-07-27T03:29:00Z</dcterms:modified>
  <cp:revision>41</cp:revision>
  <dc:subject/>
  <dc:title/>
</cp:coreProperties>
</file>