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370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30/10/2023 đến ngày 03/11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1"/>
        <w:gridCol w:w="5649"/>
        <w:gridCol w:w="1560"/>
        <w:gridCol w:w="1417"/>
        <w:gridCol w:w="1559"/>
        <w:gridCol w:w="1276"/>
        <w:gridCol w:w="2410"/>
      </w:tblGrid>
      <w:tr>
        <w:trPr>
          <w:tblHeader w:val="true"/>
          <w:trHeight w:val="77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49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ọp giao ban tháng 10, triển khai nhiệm vụ trọng tâm tháng 1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Phúc, GĐ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hội thảo S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</w:tr>
      <w:tr>
        <w:trPr>
          <w:trHeight w:val="14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ự họp Hội đồng thẩm định nội dung chủ trương chuyển mục đích sử dụng rừng theo quy định của Nghị định số 83/2020/NĐ-CP ngày 15/7/2020 của Chính ph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guyễn Tuấn Thanh, PCT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A,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</w:t>
            </w:r>
          </w:p>
        </w:tc>
      </w:tr>
      <w:tr>
        <w:trPr>
          <w:trHeight w:val="12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ự họp kiểm tra tình hình triển khai công tác bồi thường giải phóng mặt bằng và tái định cư dự án Đường bộ cao tốc Bắc - Nam phía Đông giai đoạn 2021 - 2025 qua địa bàn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 N.T.C. Hoàng, PCT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họp C, UB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 chuẩn bị tài l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ảo sát, lấy ý kiến dự thảo Nghị định sửa đổi, bổ sung một số điều của Nghị định số 102/2020/NĐ-C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Kiểm lâ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dytext"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ội trường Chi cục Kiểm 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Doanh nghiệp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iệc với Hạt Kiểm lâm liên huyện Tuy Phước – TP. Quy Nh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ạt Kiểm lâm liên huyện TP-Q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ạt Kiểm lâm liên huyện TP-Q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SDR</w:t>
            </w:r>
          </w:p>
        </w:tc>
      </w:tr>
      <w:tr>
        <w:trPr>
          <w:trHeight w:val="113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Tập huấn hướng dẫn sử dụng cổng dữ liệu mở https://opendata.binhdinh.gov.vn (tài liệu tập huấn đăng tải trên Công thông tin điện tử của Sở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ông ty Cổ phần tin học giải pháp tích hợp m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hòng họp 1, Sở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Vũ, Phòng QLBT</w:t>
            </w:r>
          </w:p>
        </w:tc>
      </w:tr>
      <w:tr>
        <w:trPr>
          <w:trHeight w:val="4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hiện trường khu vực xin thuê đất tại huyện Hoài 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ện Hoài 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đơn vị tư vấ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ạt KL Hoài 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.</w:t>
            </w:r>
          </w:p>
        </w:tc>
      </w:tr>
      <w:tr>
        <w:trPr>
          <w:trHeight w:val="7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ội thảo trực tuyế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CS và chiến lược PTNN và PT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N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</w:tr>
      <w:tr>
        <w:trPr>
          <w:trHeight w:val="7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gia kiểm tra hiện trường trạm b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NS và VSMT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át Hải, huyện Phù C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Lục, PTP TCHC</w:t>
            </w:r>
          </w:p>
        </w:tc>
      </w:tr>
      <w:tr>
        <w:trPr>
          <w:trHeight w:val="46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ọp về DA xây dựng mới tuyến đường giao thông kết nối đến Cao nguyên La Vuông, xã Hoài S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hị xã Hoài Nhơ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xã Hoài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Đ/c Sáu, PCCT P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hòng QLBT</w:t>
            </w:r>
          </w:p>
        </w:tc>
      </w:tr>
      <w:tr>
        <w:trPr>
          <w:trHeight w:val="5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xin chuyển mục đích SDR sang mục đích khác dự án thủy điện Tiên Thuậ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Tây S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.</w:t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tiến độ điều tra cây chè Tiến vua tại BQLR đặc dụng An Toà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An Toàn, huyện An L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Phòng SDR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HKL huyện An Lão (thay thế Giấy mời).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ập huấn Phần mềm Quản lý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/c Phúc, GĐ S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òng Hội thảo S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</w:tr>
      <w:tr>
        <w:trPr>
          <w:trHeight w:val="8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ấp mã số nuôi ĐV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y quyền </w:t>
              <w:br/>
              <w:t>Phòng QLB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Phù Cát và</w:t>
              <w:br/>
              <w:t xml:space="preserve"> Vân C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7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character" w:styleId="Callastupdatetag">
    <w:name w:val="cal-last-update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2:00Z</dcterms:created>
  <dc:creator>User</dc:creator>
  <dc:description/>
  <cp:keywords/>
  <dc:language>en-US</dc:language>
  <cp:lastModifiedBy>Administrator</cp:lastModifiedBy>
  <cp:lastPrinted>2023-10-30T15:27:00Z</cp:lastPrinted>
  <dcterms:modified xsi:type="dcterms:W3CDTF">2023-10-31T05:51:00Z</dcterms:modified>
  <cp:revision>14</cp:revision>
  <dc:subject/>
  <dc:title/>
</cp:coreProperties>
</file>