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6/7/2018 đến 22/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giao ban tuần 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.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7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Làm việc với Hạt KL Hoài Ân, An Lão (02 ngày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, An L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ãnh đạo PQLBVR, TTPC, HKL Hoài Ân, BQL Hoài Ân, Hạt An Lão, BQL An Lão, An Toàn, LĐ ĐKLCĐ, UBND xã Ân Nghĩ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ẩm định thiết kế KQLBVR của BQL Phù M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VR, HKL Vân Canh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9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ẩm định thiết kế KQLBVR của CTLN Sông Ko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ĩnh Thạ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VR, HKL Vĩnh Thạn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0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.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thông qua Quy hoạch 3 loại rừ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Q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ĐCC và các trưởng phòng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1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2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6:00Z</dcterms:created>
  <dc:creator>HS</dc:creator>
  <dc:description/>
  <cp:keywords/>
  <dc:language>en-US</dc:language>
  <cp:lastModifiedBy>Dung1412 FBI</cp:lastModifiedBy>
  <cp:lastPrinted>2018-07-16T10:54:00Z</cp:lastPrinted>
  <dcterms:modified xsi:type="dcterms:W3CDTF">2018-07-17T03:07:00Z</dcterms:modified>
  <cp:revision>18</cp:revision>
  <dc:subject/>
  <dc:title/>
</cp:coreProperties>
</file>