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vi-VN"/>
        </w:rPr>
        <w:t>Ở NN VÀ PTNT BÌNH ĐỊNH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>CỌNG HÒA XÃ HỘI CHỦ NGHĨA VIỆT NAM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CHI CỤC KIỂM LÂM</w:t>
        <w:tab/>
        <w:tab/>
        <w:tab/>
        <w:tab/>
        <w:tab/>
        <w:tab/>
        <w:t xml:space="preserve">        Độc lập – Tự do – Hạnh phúc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vi-VN" w:eastAsia="en-US"/>
        </w:rPr>
      </w:pPr>
      <w:r>
        <w:rPr>
          <w:rFonts w:cs="Times New Roman" w:ascii="Times New Roman" w:hAnsi="Times New Roman"/>
          <w:b/>
          <w:sz w:val="20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911090</wp:posOffset>
                </wp:positionH>
                <wp:positionV relativeFrom="paragraph">
                  <wp:posOffset>3175</wp:posOffset>
                </wp:positionV>
                <wp:extent cx="22428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6.7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54355</wp:posOffset>
                </wp:positionH>
                <wp:positionV relativeFrom="paragraph">
                  <wp:posOffset>3175</wp:posOffset>
                </wp:positionV>
                <wp:extent cx="7594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65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ỊCH CÔNG TÁC TUẦN 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</w:rPr>
        <w:t>Từ ngày 13/5/2019 đến 19/5/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4712"/>
        <w:gridCol w:w="2212"/>
        <w:gridCol w:w="1843"/>
        <w:gridCol w:w="1601"/>
        <w:gridCol w:w="1558"/>
        <w:gridCol w:w="2936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gày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ội dung công việc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ủ tr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Địa điểm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uẩn bị nội dun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hương tiện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ham gia</w:t>
            </w:r>
          </w:p>
        </w:tc>
      </w:tr>
      <w:tr>
        <w:trPr>
          <w:trHeight w:val="16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/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ự HN phổ biến VBQPPL (Từ 13-15/5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ục Kiểm lâ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P HCM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-87" w:hanging="7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Xe 088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Bảo PCCT, đ/c Niên TPTC, đ/c Liên TPTTTC</w:t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14/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08h30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Họp đề xuất xử lý xe ô tô phục vụ công tác chung theo Nghị định số 04/2019/NĐ-CP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/c Hổ - GĐ S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hòng họp 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-87" w:hanging="7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FF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Dũng PCCTPT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ểm tra hiện trường rừng trồng làm giàu bị thiệt hại do nắng hạn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ở NNPTNT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TLN Hà Thanh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SDR</w:t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e 00143</w:t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Nghị PCCT, PSDR, STC, SKHĐT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4h00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Họp về công tác triển khai Quyết định số 4854/QĐ-UBND v/v phê duyệt kết quả rà soát, điều chỉnh 03 loại rừng giao đoạn 2015-2025, định hướng đến năm 2030 tỉnh BĐ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/c Hổ - GĐ Sở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hòng họp 1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Dũng PCCTPT</w:t>
            </w:r>
          </w:p>
        </w:tc>
      </w:tr>
      <w:tr>
        <w:trPr>
          <w:trHeight w:val="128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15/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ểm tra chăm sóc RT và RT mới 201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QL Phù C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iện trường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SD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e 0014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Nghị PCCT, PSDR, PQLBT, HKL và PNN huyện</w:t>
            </w:r>
          </w:p>
        </w:tc>
      </w:tr>
      <w:tr>
        <w:trPr>
          <w:trHeight w:val="128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4h00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Nghe báo cáo đề xuất dự toán các hạng mục chi trong chương trình MTQG XDNTM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/c Hổ - GĐ Sở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hòng họp 1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FF00FF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Dũng PCCTPT</w:t>
            </w:r>
          </w:p>
        </w:tc>
      </w:tr>
      <w:tr>
        <w:trPr>
          <w:trHeight w:val="128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16/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-87" w:hanging="7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  <w:tr>
        <w:trPr>
          <w:trHeight w:val="128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FF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FF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lang w:val="it-IT"/>
              </w:rPr>
            </w:r>
          </w:p>
        </w:tc>
      </w:tr>
      <w:tr>
        <w:trPr>
          <w:trHeight w:val="128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FF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FF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lang w:val="it-IT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17/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h00:</w:t>
            </w:r>
            <w:r>
              <w:rPr>
                <w:rFonts w:cs="Times New Roman" w:ascii="Times New Roman" w:hAnsi="Times New Roman"/>
                <w:sz w:val="24"/>
              </w:rPr>
              <w:t xml:space="preserve"> Họp giao ban công tác BVR-PCCR T5 và triển khai kế hoạch luân chuyển công chức giữ chức vụ lãnh đạo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Dũng PCCTP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TCC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QLBT, T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FF00FF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LĐ Chi cục, LĐ các phòng, Hạt trưởng, ĐTĐKLCĐ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18/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19/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lang w:val="it-IT"/>
        </w:rPr>
      </w:pPr>
      <w:r>
        <w:rPr>
          <w:rFonts w:cs="Times New Roman" w:ascii="Times New Roman" w:hAnsi="Times New Roman"/>
          <w:bCs/>
          <w:color w:val="000000"/>
          <w:sz w:val="24"/>
          <w:lang w:val="it-IT"/>
        </w:rPr>
      </w:r>
    </w:p>
    <w:sectPr>
      <w:type w:val="nextPage"/>
      <w:pgSz w:orient="landscape" w:w="16838" w:h="11906"/>
      <w:pgMar w:left="306" w:right="397" w:gutter="57" w:header="0" w:top="454" w:footer="0" w:bottom="284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;Times New Roman" w:hAnsi="VNI-Times;Times New Roman" w:eastAsia="Times New Roman" w:cs="VNI-Times;Times New Roman"/>
      <w:sz w:val="28"/>
      <w:szCs w:val="24"/>
      <w:lang w:val="en-US"/>
    </w:rPr>
  </w:style>
  <w:style w:type="character" w:styleId="FooterChar">
    <w:name w:val="Footer Char"/>
    <w:qFormat/>
    <w:rPr>
      <w:rFonts w:ascii="VNI-Times;Times New Roman" w:hAnsi="VNI-Times;Times New Roman" w:eastAsia="Times New Roman" w:cs="VNI-Times;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vi-VN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2:40:00Z</dcterms:created>
  <dc:creator>HS</dc:creator>
  <dc:description/>
  <cp:keywords/>
  <dc:language>en-US</dc:language>
  <cp:lastModifiedBy>Dung1412 FBI</cp:lastModifiedBy>
  <cp:lastPrinted>2019-05-13T11:13:00Z</cp:lastPrinted>
  <dcterms:modified xsi:type="dcterms:W3CDTF">2019-05-14T00:00:00Z</dcterms:modified>
  <cp:revision>9</cp:revision>
  <dc:subject/>
  <dc:title>SỞ NN VÀ PTNT BÌNH ĐỊNH</dc:title>
</cp:coreProperties>
</file>