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06/8/2018 đến 12/8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h00: Dự họp về xử lý vụ phá rừng tại Tiểu khu 142, 145 xã Vĩnh Sơn, huyện Vĩnh Thạ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CT UBND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3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P UBND tỉ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CKL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Bảo, LĐ phòng TTPC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7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h00: Dự họp kiểm tra, rà soát các cuộc thanh tra KTXH, thực hiện kiến nghị của Kiểm toán Nhà nước năm 2017 (cả ngày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oàn KT 950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U Bình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ểm tra, nghiệm thu pano huyện Phù Cát, An Nh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ù Cát, An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ĐVTC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CTH, QLB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8/8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00: Họp thông qua QH3 loại rừ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Tổ trưởng tổ công t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 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ổ công tá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9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it-IT"/>
              </w:rPr>
              <w:t>10h30: Dự HN sơ kết 6 tháng đầu năm về thực hiện QCPH giữa 2 huyện An Lão và Hoài Nh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BH An L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UBH An Lão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8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TC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Tập huấn dự án Jica tại Quảng Bình (từ ngày 10-12/8/2018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ảng Bì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hanh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h00: Họp giao ban Quý III/2018 lĩnh vực Lâm nghiệ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Lưu ý: Thành phần tham dự là trưởng các đơn vị (Hạt trưởng, Đội trưởng, Giám đốc)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LĐ Chi cục, trưởng các phòng, Đội trưởng ĐKLCĐ, Hạt trưởng các Hạt, Giám đốc của các đơn vị: TTQH, các công ty LN, các BQLRPH-RĐD, BQL Dự án Jica2, BQL Cồn chim, Quỹ BVPTR 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0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ểm tra trồng rừng thay thế 2017 BQL Vân Ca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ân Ca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8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QLBT, Hạt KLV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h00: Họp Ban Chấp hành Đảng bộ Sở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Đ/c Hổ-BT ĐU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UVBCH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1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2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CharChar">
    <w:name w:val=" Char Char"/>
    <w:basedOn w:val="DefaultParagraphFont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39:00Z</dcterms:created>
  <dc:creator>HS</dc:creator>
  <dc:description/>
  <cp:keywords/>
  <dc:language>en-US</dc:language>
  <cp:lastModifiedBy>User</cp:lastModifiedBy>
  <cp:lastPrinted>2018-08-06T10:18:00Z</cp:lastPrinted>
  <dcterms:modified xsi:type="dcterms:W3CDTF">2018-08-07T03:46:00Z</dcterms:modified>
  <cp:revision>4</cp:revision>
  <dc:subject/>
  <dc:title>SỞ NN VÀ PTNT BÌNH ĐỊNH</dc:title>
</cp:coreProperties>
</file>