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8/10/2021 đến ngày 22/1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về chuyển mục đích sử dụng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iám đốc Sở NN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 và PT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Bảo, PCCT phụ trách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TR.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của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 và Đ/c Vũ Phòng QLBVPTR;</w:t>
            </w:r>
          </w:p>
        </w:tc>
      </w:tr>
      <w:tr>
        <w:trPr>
          <w:trHeight w:val="11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, Đội KLCĐ và PCCCR</w:t>
            </w:r>
          </w:p>
        </w:tc>
      </w:tr>
      <w:tr>
        <w:trPr>
          <w:trHeight w:val="11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ực hiện quy trình bổ nhiệm lại Phó Hạt trưởng Hạt Kiểm lâm thị xã An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-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CH Đảng bộ bộ phận Chi cục Kiểm lâ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đơn vị trực thuộc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ủ tịch CĐCSTV Chi cục Kiểm lâm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í thư đoàn thanh niên Chi cục Kiểm lâm.</w:t>
            </w:r>
          </w:p>
        </w:tc>
      </w:tr>
      <w:tr>
        <w:trPr>
          <w:trHeight w:val="11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Hoài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iên, Phòng QLBVPTR</w:t>
            </w:r>
          </w:p>
        </w:tc>
      </w:tr>
      <w:tr>
        <w:trPr>
          <w:trHeight w:val="108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của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 và Đ/c Vũ Phòng QLBVPTR.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he  báo cáo công tác quản lý rừng TP. Quy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hành phố Quy Nh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TR</w:t>
            </w:r>
          </w:p>
        </w:tc>
      </w:tr>
      <w:tr>
        <w:trPr>
          <w:trHeight w:val="4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của Ban NN và PTNT ở Phường Bùi Thị Xuân và xã Canh Vi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Bùi Thị Xuân, TP. Quy Nhơn và xã Canh Vinh, huyện Vân Ca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 và Đ/c Vũ Phòng QLBVPTR.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, khu vực xin chuyển mục đích sử dụng tại xã Ân Đức, huyện Hoài Â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Ân Đức, huyện Hoài Â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 và Đ/c Vũ Phòng QLBVPTR.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phương án khai thác tận thu rừng bị thiệt hại do bão gây đổ câ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Quy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.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của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 và Đ/c Vũ Phòng QLBVPTR;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phương án quản lý rừng bền vững của BQL RPH Hoài Â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Hoài Â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</w:tr>
      <w:tr>
        <w:trPr>
          <w:trHeight w:val="4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ông qua nội dung thực hiện các Chương trình hành động của Tỉnh ủ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iám đốc Sở Nông nghiệp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4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bồi thường, hỗ trợ và tái định cư của DA Khu công nghiệp Becamex-VS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Vũ, Phòng QLBVPTR </w:t>
            </w:r>
          </w:p>
        </w:tc>
      </w:tr>
      <w:tr>
        <w:trPr>
          <w:trHeight w:val="97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của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 và Đ/c Vũ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Lãnh đạo Chi cục; BCH Đảng bộ bộ phận Chi cục Kiểm lâ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-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CH Đảng bộ bộ phận Chi cục Kiểm lâm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bồi thường, GPMB dự án Đường trục Đông-Tây kết nối đường phía tây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ường CMĐSDR Cty TNHH HS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An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ảo, Phòng QLBVPTR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5:00Z</dcterms:created>
  <dc:creator>User</dc:creator>
  <dc:description/>
  <cp:keywords/>
  <dc:language>en-US</dc:language>
  <cp:lastModifiedBy>Admin</cp:lastModifiedBy>
  <cp:lastPrinted>2021-10-18T16:09:00Z</cp:lastPrinted>
  <dcterms:modified xsi:type="dcterms:W3CDTF">2021-10-18T12:22:00Z</dcterms:modified>
  <cp:revision>120</cp:revision>
  <dc:subject/>
  <dc:title/>
</cp:coreProperties>
</file>