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8"/>
        </w:rPr>
        <w:t>SỞ NÔNG NGHIỆP VÀ PTNT BÌNH ĐỊNH</w:t>
        <w:tab/>
        <w:tab/>
        <w:tab/>
        <w:tab/>
      </w:r>
      <w:r>
        <w:rPr>
          <w:rFonts w:cs="Times New Roman" w:ascii="Times New Roman" w:hAnsi="Times New Roman"/>
          <w:b/>
          <w:szCs w:val="28"/>
        </w:rPr>
        <w:t xml:space="preserve">CỘNG HÒA XÃ HỘI CHỦ NGHĨA VIỆT NAM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</w:t>
      </w:r>
      <w:r>
        <w:rPr>
          <w:rFonts w:cs="Times New Roman" w:ascii="Times New Roman" w:hAnsi="Times New Roman"/>
          <w:b/>
          <w:szCs w:val="28"/>
        </w:rPr>
        <w:t>CHI  CỤC KIỂM LÂM</w:t>
        <w:tab/>
        <w:tab/>
        <w:tab/>
        <w:tab/>
        <w:tab/>
        <w:tab/>
        <w:t xml:space="preserve">                  Độc lập - Tự do- Hạnh phúc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2665</wp:posOffset>
                </wp:positionH>
                <wp:positionV relativeFrom="paragraph">
                  <wp:posOffset>59690</wp:posOffset>
                </wp:positionV>
                <wp:extent cx="83121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5pt,4.7pt" to="144.3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80100</wp:posOffset>
                </wp:positionH>
                <wp:positionV relativeFrom="paragraph">
                  <wp:posOffset>48260</wp:posOffset>
                </wp:positionV>
                <wp:extent cx="20186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3.8pt" to="621.9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LỊCH CÔNG TÁC TUẦN 3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Từ ngày 19/9 đến ngày 25/9//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tbl>
      <w:tblPr>
        <w:tblW w:w="16082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4946"/>
        <w:gridCol w:w="1968"/>
        <w:gridCol w:w="1869"/>
        <w:gridCol w:w="1431"/>
        <w:gridCol w:w="1569"/>
        <w:gridCol w:w="2990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ày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ội dung công việc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ủ trì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ịa điể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uẩn bị nội dung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ương tiện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am gia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/9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8h00. Họp giao ban VP Sở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4h: Thông qua hồ s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ơ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 mời thầu dự án 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LN  giai 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oạn 2016-20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Hổ-GĐ Sở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/c Vui PG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 Sở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hòng Hội thảo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hòng hội thảo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 vấn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/c Dũng PCCT</w:t>
            </w:r>
          </w:p>
          <w:p>
            <w:pPr>
              <w:pStyle w:val="Normal"/>
              <w:ind w:right="-111" w:hanging="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/c Dũng PCCT, Sang, Bảo (PQLXDCT), Trí, Lục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0/9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7h30. Họp kiểm tra tiến độ giải ngân các Ban QLD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8h00: 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i công tác Phù Cát, Phù M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8h00. Làm việc với Đoàn giám sát của UBMTTQVN tỉnh về việc ứng dụng các Đề tài nghiên cứu khoa học của Sở vào thực t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14h00. Dự Hội thảo số liệu kinh tế-XH 9 tháng năm 20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Vui-GĐ Sở</w:t>
            </w:r>
          </w:p>
          <w:p>
            <w:pPr>
              <w:pStyle w:val="Normal"/>
              <w:ind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/c Hòa PG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 Sở</w:t>
            </w:r>
          </w:p>
          <w:p>
            <w:pPr>
              <w:pStyle w:val="Normal"/>
              <w:ind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Trượng-PGĐ</w:t>
            </w:r>
          </w:p>
          <w:p>
            <w:pPr>
              <w:pStyle w:val="Normal"/>
              <w:ind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Trượng-PGĐ</w:t>
            </w:r>
          </w:p>
          <w:p>
            <w:pPr>
              <w:pStyle w:val="Normal"/>
              <w:ind w:right="-76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hòng Hội thảo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hù Cát, Phù Mỹ</w:t>
            </w:r>
          </w:p>
          <w:p>
            <w:pPr>
              <w:pStyle w:val="Normal"/>
              <w:ind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hòng họp 1</w:t>
            </w:r>
          </w:p>
          <w:p>
            <w:pPr>
              <w:pStyle w:val="Normal"/>
              <w:ind w:right="-111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ục Thống kê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00143,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1245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/c Dũng PCCT, Lụ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L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Chi cục, L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các phò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/c Nghị PCC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/c Tỉnh PCCT,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/c Trí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1/9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7h30: Họp Chi ủy chi bộ</w:t>
            </w:r>
          </w:p>
          <w:p>
            <w:pPr>
              <w:pStyle w:val="Normal"/>
              <w:ind w:right="-111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8h00: Họp Chi bộ T9</w:t>
            </w:r>
          </w:p>
          <w:p>
            <w:pPr>
              <w:pStyle w:val="Normal"/>
              <w:ind w:right="-111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4h00. Họp thông qua Đề án tăng cường năng lực QLCLNLSTS giai đoạn 2016-20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/c Dũng BTCB</w:t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/c Dũng BTCB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Trượng-PGĐ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Hội tr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ờng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Hội tr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ờng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hòng Hội thảo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Chi ủy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- Các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/c PBT, chi ủy viê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- Toàn thể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ảng viê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Nghị PCCT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2/9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Dự hội nghị hội nhập Quốc tế và PT bền vững (02 ngày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Đi công tác cơ sở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14h00. Họp HĐ Tư vấn định hướng xây dựng KH mô hình khuyến nông năm 20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Sở ngoại vụ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Hòa-PGĐ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/c Tr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ợng PCCT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KS Sài Gòn QN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ác Trạm, chốt KL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hòng TD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0014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/c Dũng PCCT, Lâ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ội KLC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, PTTP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/c Nghị PCCT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3/9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- Kiểm tra công tác công 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oà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/c Ngh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CTS, Cảng cá, TTQH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/c Nghị PCTC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Đ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4/9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it-IT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5/9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it-IT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sectPr>
      <w:type w:val="nextPage"/>
      <w:pgSz w:orient="landscape" w:w="16838" w:h="11906"/>
      <w:pgMar w:left="306" w:right="306" w:gutter="57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NI-Times" w:hAnsi="VNI-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NI-Times" w:hAnsi="VNI-Time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Calibri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0:19:00Z</dcterms:created>
  <dc:creator>qvc</dc:creator>
  <dc:description/>
  <cp:keywords/>
  <dc:language>en-US</dc:language>
  <cp:lastModifiedBy>DuyTan</cp:lastModifiedBy>
  <cp:lastPrinted>2016-09-19T10:51:00Z</cp:lastPrinted>
  <dcterms:modified xsi:type="dcterms:W3CDTF">2016-09-20T00:19:00Z</dcterms:modified>
  <cp:revision>2</cp:revision>
  <dc:subject/>
  <dc:title>SÔÛ NOÂNG NGHIEÄP VAØ PTNT</dc:title>
</cp:coreProperties>
</file>