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21/5/2018 đến 27/5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/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8h0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Họp thống nhất nội dung Rà soát Đề án Tái cơ cấu ngành Nông nghiệp trên địa bàn tỉnh Bình Đị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ổ-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ội th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ự Hội thảo tại Nha Trang (Đến 24/5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ha Trang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húy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14h0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Họp chi bộ thường kỳ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BTCB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T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i ủy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oàn thể đảng viên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2/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ập huấn kiểm lâm địa bàn (02 ngày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Bảo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KL TP-Q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TP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7h3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Thống nhất các nội dung rà soát QH 3 loại rừng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P-Q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TQH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ổ công tá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14h0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Họp bàn KH bảo vệ rừng vùng giáp ranh Vĩnh Thạnh-Gia Lai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ĩnh Thạ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QLBT, TTP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13h45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Làm việc với tư vấn về tái cơ cấu ngành L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Bảo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Lâm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3/5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7h30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: Thống nhất các nội dung rà soát QH 3 loại rừ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ị xã An Nhơ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TQ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ổ công tá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14h00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: Thống nhất các nội dung rà soát QH 3 loại rừng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UB huyện Tuy Phướ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TQH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ổ công tá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15h00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: Họp BCH Đảng ủy Sở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Bí thư ĐU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ọp 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BTCB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4/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ập huấn kiểm lâm địa bàn (02 ngày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Bảo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KL Hoài Â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, PQLBT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7h3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Thẩm định hồ sơ thanh lý rừng trồng phòng hộ đã điều chỉnh sang chức năng sản xuất bàn giao cho địa phương quản lý của BQL RPH Vĩnh Thạnh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ổ – 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ọp 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Sáu PCCT, đ/c Lâm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7h3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Thống nhất các nội dung rà soát QH 3 loại rừng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UBND huyện Vĩnh Thạ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TQH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ổ công tác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5/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7h3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Nghe báo cáo Kết quả nghiên cứu phục vụ Rà soát Đề án Tái cơ cấu ngành Nông nghiệp trên địa bàn tỉnh Bình Định của Đoàn công tá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ổ – 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ội th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Bảo PCCT, đ/c Lâm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7h3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Thống nhất các nội dung rà soát QH 3 loại rừng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UBND huyện Phù Cát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TQH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ổ công tá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14h0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Họp giao ban lâm nghiệp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KL Phù Mỹ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, trưởng các phòng CM, HT hạt KL các huyện, ĐTĐKLCĐ, Các CTLN, BQLRPH- đặc dụng, TTQH, BQL Cồn Chim, Quỹ BVPTR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6/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42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7/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20:00Z</dcterms:created>
  <dc:creator>HS</dc:creator>
  <dc:description/>
  <cp:keywords/>
  <dc:language>en-US</dc:language>
  <cp:lastModifiedBy>Windows User</cp:lastModifiedBy>
  <cp:lastPrinted>2018-05-21T09:45:00Z</cp:lastPrinted>
  <dcterms:modified xsi:type="dcterms:W3CDTF">2018-05-22T02:28:00Z</dcterms:modified>
  <cp:revision>65</cp:revision>
  <dc:subject/>
  <dc:title/>
</cp:coreProperties>
</file>