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Ở NÔNG NGHIỆP VÀ PTNT</w:t>
        <w:tab/>
        <w:tab/>
        <w:tab/>
        <w:tab/>
        <w:tab/>
        <w:tab/>
        <w:tab/>
        <w:tab/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 xml:space="preserve">       </w:t>
        <w:tab/>
        <w:tab/>
        <w:tab/>
        <w:tab/>
        <w:t xml:space="preserve">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885</wp:posOffset>
                </wp:positionH>
                <wp:positionV relativeFrom="paragraph">
                  <wp:posOffset>27305</wp:posOffset>
                </wp:positionV>
                <wp:extent cx="1781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2.15pt" to="627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27/02/2017 đến ngày 05/3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0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149"/>
        <w:gridCol w:w="1904"/>
        <w:gridCol w:w="1873"/>
        <w:gridCol w:w="1675"/>
        <w:gridCol w:w="1216"/>
        <w:gridCol w:w="27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a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/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h00: Họp giao 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h00: Dự HNTK công tác BVPCCCR huyện Vĩnh Th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00: Họp bàn các biện pháp thi công nhà làm việc CCK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H Vĩnh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Bảo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ĩnh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Đ/c B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C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Xe KF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Đ Chi cục, LĐ các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Dũng PCCTPT, PQLBT, TT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HC, BVCQ, ĐV thi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/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h00: Dự HNCC Huyện Vân C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5h30: Kiểm tra các HMLS BQL Phù M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đánh giá chất lượng rừ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Tham gia đoàn kiểm tra đất đai các CTLN (hết tuầ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Hạt VC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ỉnh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 tỉnh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KL Vân Canh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CTLN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Nguyên PCCT, PTC, TTPC, QL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PSDR, QLBV, TT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Lâm,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Nghị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h30: Kiểm tra các hạng mục LS BQL Phù C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nghỉ phé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TKKT gỗ rừng trồng CTLNQ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ỉnh PCCT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CT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PSDR, QLBV, TT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Đ/c Lâm, Trí, Huyền, HKL</w:t>
            </w:r>
          </w:p>
        </w:tc>
      </w:tr>
      <w:tr>
        <w:trPr>
          <w:trHeight w:val="11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h30: Kiểm tra các hạng mục LS BQL VC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4h00. Nghe báo cáo giải quyết kiển nghị của ông Huỳnh Đây (Mỹ Phong, Phù M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16h00: Gặp mặt LĐHạt trước khi nghỉ hưu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ỉnh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PSDR, QLBV, TT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PCCTPT, PSD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LĐ Chi cục, LĐ các phòng</w:t>
            </w:r>
          </w:p>
        </w:tc>
      </w:tr>
      <w:tr>
        <w:trPr>
          <w:trHeight w:val="6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/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hai giảng lớp Kiểm lâm viê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rường QLI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TTQ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X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Các đ/c có tên trong danh sách dự học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/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/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orient="landscape" w:w="16838" w:h="11906"/>
      <w:pgMar w:left="306" w:right="22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;Times New Roman" w:hAnsi="VNI-Times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1:00Z</dcterms:created>
  <dc:creator>qvc</dc:creator>
  <dc:description/>
  <cp:keywords/>
  <dc:language>en-US</dc:language>
  <cp:lastModifiedBy>Dung</cp:lastModifiedBy>
  <cp:lastPrinted>2016-09-26T08:56:00Z</cp:lastPrinted>
  <dcterms:modified xsi:type="dcterms:W3CDTF">2017-02-27T07:11:00Z</dcterms:modified>
  <cp:revision>2</cp:revision>
  <dc:subject/>
  <dc:title>SÔÛ NOÂNG NGHIEÄP VAØ PTNT</dc:title>
</cp:coreProperties>
</file>