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ỊCH CÔNG TÁC TUẦN 1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03/4/2023 đến ngày 09/4/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 w:type="dxa"/>
        <w:tblLayout w:type="fixed"/>
        <w:tblCellMar>
          <w:top w:w="0" w:type="dxa"/>
          <w:left w:w="108" w:type="dxa"/>
          <w:bottom w:w="0" w:type="dxa"/>
          <w:right w:w="108" w:type="dxa"/>
        </w:tblCellMar>
      </w:tblPr>
      <w:tblGrid>
        <w:gridCol w:w="1276"/>
        <w:gridCol w:w="900"/>
        <w:gridCol w:w="4345"/>
        <w:gridCol w:w="1701"/>
        <w:gridCol w:w="1701"/>
        <w:gridCol w:w="1701"/>
        <w:gridCol w:w="1134"/>
        <w:gridCol w:w="2551"/>
      </w:tblGrid>
      <w:tr>
        <w:trPr>
          <w:trHeight w:val="77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ời gian</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ịa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uẩn bị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hương t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6"/>
                <w:szCs w:val="26"/>
              </w:rPr>
              <w:t>Tham gia</w:t>
            </w:r>
          </w:p>
        </w:tc>
      </w:tr>
      <w:tr>
        <w:trPr>
          <w:trHeight w:val="11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Ha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rPr>
              <w:t>08h30:</w:t>
            </w:r>
            <w:r>
              <w:rPr>
                <w:rStyle w:val="Bodytext"/>
              </w:rPr>
              <w:t xml:space="preserve"> Giao ban tu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Đ/c Sáu, PCCT phụ tr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lang w:eastAsia="vi-VN"/>
              </w:rPr>
              <w:t>Phòng họp Chi c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rPr/>
            </w:pPr>
            <w:r>
              <w:rPr>
                <w:rFonts w:cs="Times New Roman" w:ascii="Times New Roman" w:hAnsi="Times New Roman"/>
                <w:sz w:val="26"/>
                <w:szCs w:val="26"/>
              </w:rPr>
              <w:t>Phòng QL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ãnh đạo Chi cụ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ãnh đạo các phòng chuyên mô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ội trưởng Đội KLCĐ và PCCCR</w:t>
            </w:r>
          </w:p>
        </w:tc>
      </w:tr>
      <w:tr>
        <w:trPr>
          <w:trHeight w:val="4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lang w:eastAsia="vi-VN"/>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rPr>
                <w:rStyle w:val="Bodytext"/>
                <w:rFonts w:ascii="Times New Roman" w:hAnsi="Times New Roman" w:cs="Times New Roman"/>
                <w:sz w:val="26"/>
                <w:szCs w:val="26"/>
                <w:lang w:eastAsia="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2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Ba</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04/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07h30:</w:t>
            </w:r>
            <w:r>
              <w:rPr>
                <w:rFonts w:cs="Times New Roman" w:ascii="Times New Roman" w:hAnsi="Times New Roman"/>
                <w:sz w:val="26"/>
                <w:szCs w:val="26"/>
              </w:rPr>
              <w:t xml:space="preserve"> Dự Hội nghị trực tiếp kết hợp trực tuyến đánh giá tình hình kinh tế-xã hội của tỉnh quý I, triển khai nhiệm vụ trọng tâm quý II năm 2023</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hủ tịch và các Phó Chủ tịch UBND tỉnh</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Hội thảo</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c Sáu, PCCT phụ trách</w:t>
            </w:r>
          </w:p>
        </w:tc>
      </w:tr>
      <w:tr>
        <w:trPr>
          <w:trHeight w:val="16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Kiểm tra thực địa đối với diện tích thực hiện dự án Khu nuôi trồng và nhân giống đông trùng hạ thảo, nấm linh chi và các loài nấm quý hiếm, xã Phước Mỹ, thành phố Quy Nhơn</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ĐCC </w:t>
              <w:br/>
              <w:t>ủy quyền Phòng QLBT</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P. Quy Nhơn</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QLB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Xe 0888</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QLB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eo GM</w:t>
            </w:r>
          </w:p>
        </w:tc>
      </w:tr>
      <w:tr>
        <w:trPr>
          <w:trHeight w:val="4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ông tác Hà N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c Sáu, PCCT phụ trách</w:t>
            </w:r>
          </w:p>
        </w:tc>
      </w:tr>
      <w:tr>
        <w:trPr>
          <w:trHeight w:val="42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T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iểm tra, xử lý động vật chết tại FLC và cấp mã số ĐVHD</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ĐCC </w:t>
              <w:br/>
              <w:t>ủy quyền Phòng QLBT</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uy Phước, Quy Nhơn</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QLBT</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Xe 0888</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Phòng QLBT;</w:t>
            </w:r>
          </w:p>
          <w:p>
            <w:pPr>
              <w:pStyle w:val="Normal"/>
              <w:spacing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Chi cục Thú y;</w:t>
            </w:r>
          </w:p>
          <w:p>
            <w:pPr>
              <w:pStyle w:val="Normal"/>
              <w:spacing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Chi cục Bảo vệ môi trường;</w:t>
            </w:r>
          </w:p>
          <w:p>
            <w:pPr>
              <w:pStyle w:val="Normal"/>
              <w:spacing w:before="0" w:after="0"/>
              <w:jc w:val="left"/>
              <w:rPr/>
            </w:pPr>
            <w:r>
              <w:rPr>
                <w:rFonts w:cs="Times New Roman" w:ascii="Times New Roman" w:hAnsi="Times New Roman"/>
                <w:sz w:val="26"/>
                <w:szCs w:val="26"/>
              </w:rPr>
              <w:t>-Theo GM</w:t>
            </w:r>
          </w:p>
        </w:tc>
      </w:tr>
      <w:tr>
        <w:trPr>
          <w:trHeight w:val="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Thứ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ă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06/4</w:t>
            </w:r>
          </w:p>
        </w:tc>
        <w:tc>
          <w:tcPr>
            <w:tcW w:w="9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Tham dự Hội nghị tập huấn, triển khai thực hiện Thông tư số 26 (đến hết ngày 07/4/2023)</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ục Kiểm lâm</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lang w:eastAsia="vi-VN"/>
              </w:rPr>
              <w:t>Chi cục Kiểm lâm Vùng IV, tỉnh Đắk Lắk</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Phòng TTPC</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Xe 0888</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 Đ/c Nguyên, PCC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TTP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SD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ạt KL Tuy Ph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ạt KL An Nhơn</w:t>
            </w:r>
          </w:p>
        </w:tc>
      </w:tr>
      <w:tr>
        <w:trPr>
          <w:trHeight w:val="7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26"/>
                <w:szCs w:val="26"/>
              </w:rPr>
              <w:t>14h00.</w:t>
            </w:r>
            <w:r>
              <w:rPr>
                <w:rFonts w:cs="Times New Roman" w:ascii="Times New Roman" w:hAnsi="Times New Roman"/>
                <w:sz w:val="26"/>
                <w:szCs w:val="26"/>
              </w:rPr>
              <w:t xml:space="preserve"> Họp Đánh giá kết quả thực hiện Dự án trồng rừng gỗ lớn gắn với quản lý rừng bền vững và cấp chứng chỉ FSC; họp bàn kế hoạch triển khai thực hiện năm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c Sáu, PCCT phụ tr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lang w:eastAsia="vi-VN"/>
              </w:rPr>
              <w:t>Phòng họp Chi c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Phòng S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SD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eo GM</w:t>
            </w:r>
          </w:p>
        </w:tc>
      </w:tr>
      <w:tr>
        <w:trPr>
          <w:trHeight w:val="8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Sáu</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26"/>
                <w:szCs w:val="26"/>
              </w:rPr>
              <w:t>08h00.</w:t>
            </w:r>
            <w:r>
              <w:rPr>
                <w:rFonts w:cs="Times New Roman" w:ascii="Times New Roman" w:hAnsi="Times New Roman"/>
                <w:sz w:val="26"/>
                <w:szCs w:val="26"/>
              </w:rPr>
              <w:t xml:space="preserve"> Thẩm định Phương án khai thác gỗ rừng trồng và Phương án khai thác tận dụng gỗ rừng tự nhiên (dự án đường cao tốc) của BQLRPH Phù Mỹ</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ĐCC </w:t>
              <w:br/>
              <w:t>ủy quyền Phòng SDR</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uyện Phù Mỹ</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Xe …..</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SD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QLB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eo GM</w:t>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rPr>
              <w:t>15h00:</w:t>
            </w:r>
            <w:r>
              <w:rPr>
                <w:rStyle w:val="Bodytext"/>
              </w:rPr>
              <w:t xml:space="preserve"> Hội nghị cán bộ chủ chố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lang w:val="nl-NL"/>
              </w:rPr>
              <w:t>Đ/c Phúc, GĐ Sở NNPTN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Hội thả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rPr>
                <w:rFonts w:ascii="Times New Roman" w:hAnsi="Times New Roman" w:cs="Times New Roman"/>
                <w:sz w:val="26"/>
                <w:szCs w:val="26"/>
              </w:rPr>
            </w:pPr>
            <w:r>
              <w:rPr>
                <w:rFonts w:cs="Times New Roman" w:ascii="Times New Roman" w:hAnsi="Times New Roman"/>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Đ/c Sáu, PCCT phụ trách</w:t>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rPr>
              <w:t>15h30:</w:t>
            </w:r>
            <w:r>
              <w:rPr>
                <w:rStyle w:val="Bodytext"/>
              </w:rPr>
              <w:t xml:space="preserve"> Hội nghị Lãnh đạo Sở NNPTNT mở rộ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6"/>
                <w:szCs w:val="26"/>
                <w:lang w:val="nl-NL"/>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5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Bảy</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rPr>
              <w:t>Trực PCCCR Tổ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6"/>
                <w:szCs w:val="26"/>
                <w:lang w:val="nl-N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5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6"/>
                <w:szCs w:val="26"/>
                <w:lang w:val="nl-N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54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ủ Nhậ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rPr>
              <w:t>Trực PCCCR Tổ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6"/>
                <w:szCs w:val="26"/>
                <w:lang w:val="nl-N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5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6"/>
                <w:szCs w:val="26"/>
                <w:lang w:val="nl-N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567" w:right="816" w:gutter="0" w:header="0" w:top="10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9:00Z</dcterms:created>
  <dc:creator>User</dc:creator>
  <dc:description/>
  <cp:keywords/>
  <dc:language>en-US</dc:language>
  <cp:lastModifiedBy>Administrator</cp:lastModifiedBy>
  <cp:lastPrinted>2023-04-03T13:38:00Z</cp:lastPrinted>
  <dcterms:modified xsi:type="dcterms:W3CDTF">2023-04-04T05:40:00Z</dcterms:modified>
  <cp:revision>4</cp:revision>
  <dc:subject/>
  <dc:title/>
</cp:coreProperties>
</file>