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9/11/2018 đến 25/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/11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VP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.PT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 CT135 (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D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Thanh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Họp giải quyết các vấn đề ở xã Mỹ Thắ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.PT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thông qua các Đề án sắp xếp, tinh gọn các phòng chuyên môn, các cơ quan, đơn vị thuộc Sở (P: KHTC, KHKT, Ttra, VP Sở; lĩnh vực TrTrBVTV, CNTY, KL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, đ/c Niên TPT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kiểm điểm phân loại CCHKL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HKL Vân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Vân Can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LĐPTC, HC, TTPC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kiểm điểm phân loại CC Đội KLCĐ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 ĐKCC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KLCĐ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, LĐPTC, HCTH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khai thác RTPH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TTPC, HKL Phù Mỹ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kiểm điểm phân loại CCHKL TP-Q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HKL TP-Q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TP-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HKL TP-Q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 LĐPTC, HC, TTPC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kiểm điểm phân loại CCHKL An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HKL An Nhơ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An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LĐPTC, HC, TTPC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kiểm điểm phân loại CCHKL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HKL An L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.PT,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LĐPTC, HC, TTPC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iệm thu đường bê tông Dự án Jica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uyề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thiệt hại rừng CT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ọp thông qua kết quả kiểm tra của Ban Nội chính Tỉnh ủ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đ/c trong cấp ủy đảng ủy bộ phận, ĐTĐKHCĐ, HT Hạt KL: Hoài Ân, Tây Sơ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khai thác RTPH Vĩnh Thạ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TTPC, HKL Vĩnh Thạ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 CT135 (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D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Than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3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kiểm điểm phân loại CCHKL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HKL Hoài 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KL 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.PT,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LĐPTC, HC, TTPC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khai thác RTPH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TTPC, HKL Tây Sơ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p đánh giá đảng viên Chi bộ PT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T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SD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ảng viên Chi bộ</w:t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1-19T11:18:00Z</cp:lastPrinted>
  <dcterms:modified xsi:type="dcterms:W3CDTF">2018-11-19T07:31:00Z</dcterms:modified>
  <cp:revision>93</cp:revision>
  <dc:subject/>
  <dc:title>SỞ NN VÀ PTNT BÌNH ĐỊNH</dc:title>
</cp:coreProperties>
</file>