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Từ ngày 28/8/2017 đến 03/9/2017</w:t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4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Họp giao ban Sở T8 triển khai nhiệm vụ T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S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giao ban tuần 36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.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h00: Dự hội thi “Phụ nữ với công tác BVR”tại xã An Hưng,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LHPN Huyện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, PQLB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9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7h30. Hội nghị bồi dưỡng, cập nhật kiến thức lý luận chính trị (01 ngày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BTV ĐUKCCQ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NK Thanh B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UVBCH Đảng ủy Sở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Họp tham gia góp ý đề án tăng cường năng lực các BQLRPH và giải pháp đẩy nhanh tiến độ trồng rừ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-PSDR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, đ/c Lâm, giám đốc các BQLRPH, GĐ CTLN Quy Nhơn, Ban quản lý Cồn chim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0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ông qua kế hoạch kiểm tra công tác thanh tra pháp ch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P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Công bố quyết định bổ nhiệm HT Hạt KL Phù cát; Công bố quyết định điều động HT Hạt KL Phù Cát- Hoài Â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KL Phù Cát-Hoài Â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iên, toàn thể CC,HĐLĐ hạt KL Phù Cát, Hoài Ân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cây giống bản địa chuẩn bị trồng rừng của BQLRPH Hoài Nhơn, Phù Mỹ, DNTN Khánh Hưng, công ty Anh V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vùng giáp ranh Vân Canh-Đồng Xuân (Phú Yê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H Vân ca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TP.PTTPC, TP.PQLBT, ĐT.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h00: Dự hội thi “Phụ nữ với công tác BVR”tại xã An Hòa,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LHPN Huyện An Lã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, PQLB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1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 giải quyết kiến nghị của nhân dân làng T5 Bok Tớ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ở TN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ghiệm thu đưa vào sử dụng nhà làm việc CC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CKL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7" w:hanging="7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T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trưởng các phòng, mời giám sát, đơn vị thi côn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3/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5:00Z</dcterms:created>
  <dc:creator>HS</dc:creator>
  <dc:description/>
  <cp:keywords/>
  <dc:language>en-US</dc:language>
  <cp:lastModifiedBy>Dung1412</cp:lastModifiedBy>
  <cp:lastPrinted>2017-08-21T14:15:00Z</cp:lastPrinted>
  <dcterms:modified xsi:type="dcterms:W3CDTF">2017-08-29T03:29:00Z</dcterms:modified>
  <cp:revision>23</cp:revision>
  <dc:subject/>
  <dc:title/>
</cp:coreProperties>
</file>