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SÔÛ NOÂNG NGHIEÄP VAØ PTNT</w:t>
        <w:tab/>
        <w:tab/>
        <w:tab/>
        <w:tab/>
      </w:r>
      <w:r>
        <w:rPr>
          <w:b/>
        </w:rPr>
        <w:t xml:space="preserve">COÄNG HOØA XAÕ HOÄI CHUÛ NGHÓA VIEÄT NAM </w:t>
      </w:r>
    </w:p>
    <w:p>
      <w:pPr>
        <w:pStyle w:val="Normal"/>
        <w:rPr/>
      </w:pPr>
      <w:r>
        <w:rPr>
          <w:rFonts w:eastAsia="VNI-Times"/>
          <w:b/>
        </w:rPr>
        <w:t xml:space="preserve">   </w:t>
      </w:r>
      <w:r>
        <w:rPr>
          <w:b/>
        </w:rPr>
        <w:t>CHI CUÏC  K</w:t>
      </w:r>
      <w:r>
        <w:rPr>
          <w:rFonts w:cs="Times New Roman" w:ascii="Times New Roman" w:hAnsi="Times New Roman"/>
          <w:b/>
        </w:rPr>
        <w:t xml:space="preserve">IỂM </w:t>
      </w:r>
      <w:r>
        <w:rPr>
          <w:rFonts w:cs="Times New Roman" w:ascii="Times New Roman" w:hAnsi="Times New Roman"/>
          <w:b/>
          <w:lang w:val="vi-VN"/>
        </w:rPr>
        <w:t>LÂM</w:t>
      </w:r>
      <w:r>
        <w:rPr>
          <w:b/>
        </w:rPr>
        <w:tab/>
        <w:tab/>
        <w:tab/>
        <w:tab/>
        <w:tab/>
        <w:tab/>
        <w:t xml:space="preserve">        Ñoäc laäp - Töï do - Haïnh phuùc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-7620</wp:posOffset>
                </wp:positionV>
                <wp:extent cx="1781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0.6pt" to="541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ÒCH COÂNG TAÙC TUAÀN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ø ngaøy 04/6 ñeán ngaøy  10/7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46"/>
        <w:gridCol w:w="1968"/>
        <w:gridCol w:w="1869"/>
        <w:gridCol w:w="1431"/>
        <w:gridCol w:w="1569"/>
        <w:gridCol w:w="29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aø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äi dung coâng vieä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û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òa ñieå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Chuaån bò  noä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öông tieä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ều: - Dự nghe báo cáo một số hộ dân Gia Lai lấn chiếm đất 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 Làm việc với công ty nguyên liệu giấy Quy N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: Dự họp báo cáo QH lâm viên xanh núi Bà Hỏ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: Họp kiểm tra trồng rừng thay thê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h: Họp cung cấp số liệu cho Chi cục Biển và Hải đả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T Ti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ổ 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i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Phúc P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̀ng họp A VUPUB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NLG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̀ng hội thảo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CC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̀ng họp 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Bảo PCCT dự cùng Đ/c Trượng PGĐ Sơ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uấn, Vũ (PQLBV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ũ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ri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5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6h00: Kiểm tra SXKD giống cây L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ự họp thông qua QH lâm viên xanh Núi Bà Hỏ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: Nghe BC tiến độ công  tác kiểm kê rư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PCTUB ti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ổ 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òng họp A UB ti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òng họp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oàn KT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V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âm, Đoàn Kiể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ũ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áu PCCT, tổ Kiểm kê rừ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tö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6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30: nghiệm thu đường băng cản lửa huyện Vân C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ự buổi làm việc của Đ/c Phó Bí thư tỉnh ủy với BTV huyện Vĩnh Thạ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ểm tra chuỗi trồng dược liệu dưới tán rư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ểm tra SX KD giống cây LN (02 ngà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BT tỉnh u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ổ 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ũng PCC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ện trươ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U Vĩnh Tha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ã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Nghi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oàn 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inh, Mươi, Thảo, Hiể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Bảo PCCT dự cùng đ/c Hò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hị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âm, Đoàn K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naê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7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7h30: Nghe báo cáo tiến độ triển khai các chính sách của T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ểm tra trồng rừng thay thế (02 ngà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ập huấn kiểm kê rư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ổ 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i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òng họ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ù My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V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ảo PCCT, Đ/c Tha (PSD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Tri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ổ công tác kiểm kê và nghiệm thu, Hạt KL các huyệ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saù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8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: Dự ký kết chương trình phối hợp giữa Sở NN và Công an tỉnh, Cảnh sát PC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ểm tra khai thác CTLN Hà Than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òa PGĐ Sở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ũ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ở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ện trườ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Bảo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âm, Tí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baû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9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uû nhaä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6:00Z</dcterms:created>
  <dc:creator>qvc</dc:creator>
  <dc:description/>
  <cp:keywords/>
  <dc:language>en-US</dc:language>
  <cp:lastModifiedBy>DuyTan</cp:lastModifiedBy>
  <cp:lastPrinted>2016-07-04T11:19:00Z</cp:lastPrinted>
  <dcterms:modified xsi:type="dcterms:W3CDTF">2016-07-04T09:36:00Z</dcterms:modified>
  <cp:revision>2</cp:revision>
  <dc:subject/>
  <dc:title>SÔÛ NOÂNG NGHIEÄP VAØ PTNT</dc:title>
</cp:coreProperties>
</file>