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1/6/2021đến ngày 27/6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434.45pt,2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544"/>
        <w:gridCol w:w="1984"/>
        <w:gridCol w:w="1559"/>
        <w:gridCol w:w="1473"/>
        <w:gridCol w:w="1221"/>
        <w:gridCol w:w="2835"/>
      </w:tblGrid>
      <w:tr>
        <w:trPr>
          <w:trHeight w:val="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ao ban tuần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7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ướng dẫn về công tác xử lý vi phạm hành chính tại Hạt Kiểm lâm huyện Vân C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ân C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ong, Phòng Thanh tra, pháp chế</w:t>
            </w:r>
          </w:p>
        </w:tc>
      </w:tr>
      <w:tr>
        <w:trPr>
          <w:trHeight w:val="7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, đánh giá hiện trạng trụ sở làm việc Hạt Kiểm lâm huyện Vĩnh Thạnh; Đội KLCĐ và PCCCR; Trạm Kiểm lâm Đồng Le, huyện Tây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, hành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; huyện Tây Sơn; Đội KLCĐ và PCCC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ục, Phó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TCHC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o Giấy mời. </w:t>
            </w:r>
          </w:p>
        </w:tc>
      </w:tr>
      <w:tr>
        <w:trPr>
          <w:trHeight w:val="182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phối hợp triển khai lập Quy hoạch lâm nghiệp quốc 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rân, PGĐ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 Sở N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âm,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6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iện trạng rừng xin khai thác tận dụng gỗ rừng tự nhiên DA Thủy điện Vĩnh Sơn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Vĩnh Sơn, huyện Vĩnh Thạ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L RPH huyện Vĩnh Thạ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âm,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uận,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25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Dự họp Hội đồng bồi thường, hỗ trợ GPMB và tái định cư thực hiện Dự án Khu công nghiệp Becammex Bình Định và các dự án Khu tái định cư-dân cư tại Khu Công nghiệp Đô thị Becamex A, Khu kinh tế Nhơn H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, Phòng QLBVPTR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công tác chuẩn bị diễn tập PCC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Chương, PGĐ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11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diện tích rừng bị thiệt hại của BQL rừng phòng hộ Vân C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ân C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âm,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anh, Phòng QLBVPT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8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2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u, PC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3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n, PC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2:00Z</dcterms:created>
  <dc:creator>User</dc:creator>
  <dc:description/>
  <cp:keywords/>
  <dc:language>en-US</dc:language>
  <cp:lastModifiedBy>Admin</cp:lastModifiedBy>
  <cp:lastPrinted>2021-06-22T08:14:00Z</cp:lastPrinted>
  <dcterms:modified xsi:type="dcterms:W3CDTF">2021-06-22T12:31:00Z</dcterms:modified>
  <cp:revision>42</cp:revision>
  <dc:subject/>
  <dc:title/>
</cp:coreProperties>
</file>