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N VÀ PTNT TỈNH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5725</wp:posOffset>
                </wp:positionH>
                <wp:positionV relativeFrom="paragraph">
                  <wp:posOffset>46355</wp:posOffset>
                </wp:positionV>
                <wp:extent cx="96710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3.65pt" to="182.85pt,3.6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1625</wp:posOffset>
                </wp:positionH>
                <wp:positionV relativeFrom="paragraph">
                  <wp:posOffset>45720</wp:posOffset>
                </wp:positionV>
                <wp:extent cx="20701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3.6pt" to="586.7pt,3.6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5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19/12/2022 đến ngày 25/12/20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9730</wp:posOffset>
                </wp:positionH>
                <wp:positionV relativeFrom="paragraph">
                  <wp:posOffset>27305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2.15pt" to="447.6pt,2.1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tbl>
      <w:tblPr>
        <w:tblW w:w="15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0"/>
        <w:gridCol w:w="3920"/>
        <w:gridCol w:w="1984"/>
        <w:gridCol w:w="1843"/>
        <w:gridCol w:w="1701"/>
        <w:gridCol w:w="1276"/>
        <w:gridCol w:w="2524"/>
      </w:tblGrid>
      <w:tr>
        <w:trPr>
          <w:trHeight w:val="777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ẩn bị 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ương tiệ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am gia</w:t>
            </w:r>
          </w:p>
        </w:tc>
      </w:tr>
      <w:tr>
        <w:trPr>
          <w:trHeight w:val="51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9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Style w:val="Bodytext"/>
                <w:color w:val="000000"/>
              </w:rPr>
            </w:pPr>
            <w:r>
              <w:rPr>
                <w:rStyle w:val="Bodytext"/>
                <w:b/>
                <w:color w:val="000000"/>
              </w:rPr>
              <w:t>07h00:</w:t>
            </w:r>
            <w:r>
              <w:rPr>
                <w:rStyle w:val="Bodytext"/>
                <w:color w:val="000000"/>
              </w:rPr>
              <w:t xml:space="preserve"> Khai giảng lớp huấn luyện quản lý, sử dụng vũ khí quân dụng, công cụ hỗ tr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Bình Địn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Style w:val="Bodytext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Huấn luyện và bồi dưỡng nghiệp vụ, Công an tỉnh Bình Đị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87" w:hanging="0"/>
              <w:jc w:val="both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Đ/c Sáu, PCCT phụ trách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heo Thông báo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Style w:val="Bodytext"/>
                <w:color w:val="000000"/>
              </w:rPr>
            </w:pPr>
            <w:r>
              <w:rPr>
                <w:rStyle w:val="Bodytext"/>
                <w:b/>
                <w:color w:val="000000"/>
              </w:rPr>
              <w:t>14h00:</w:t>
            </w:r>
            <w:r>
              <w:rPr>
                <w:rStyle w:val="Bodytext"/>
                <w:color w:val="000000"/>
              </w:rPr>
              <w:t xml:space="preserve"> Họp Hội đồng thi đua khen thưởng năm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, PCCT phụ tr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Bodytext"/>
                <w:color w:val="000000"/>
                <w:lang w:eastAsia="vi-VN"/>
              </w:rPr>
            </w:pPr>
            <w:r>
              <w:rPr>
                <w:rStyle w:val="Bodytext"/>
                <w:color w:val="000000"/>
                <w:lang w:eastAsia="vi-VN"/>
              </w:rPr>
              <w:t>Hội trường Chi cục Kiểm l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8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TCH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ãnh đạo Chi cục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hành viên Hội đồng thi đua khen thưởng.</w:t>
            </w:r>
          </w:p>
        </w:tc>
      </w:tr>
      <w:tr>
        <w:trPr>
          <w:trHeight w:val="161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Style w:val="Bodytext"/>
                <w:color w:val="000000"/>
              </w:rPr>
            </w:pPr>
            <w:r>
              <w:rPr>
                <w:rStyle w:val="Bodytext"/>
                <w:b/>
                <w:color w:val="000000"/>
              </w:rPr>
              <w:t>08h00:</w:t>
            </w:r>
            <w:r>
              <w:rPr>
                <w:rStyle w:val="Bodytext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ội nghị tổng kết Dự án “Xây dựng mô hình trồng rừng thâm canh gỗ lớn bằng giống Keo lai mô được công nhận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Trân, PGĐ Sở NNPT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Style w:val="Bodytext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hàng Reverside, thành phố Quy Nh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8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T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Lâm, TP Phòng SDR</w:t>
            </w:r>
          </w:p>
        </w:tc>
      </w:tr>
      <w:tr>
        <w:trPr>
          <w:trHeight w:val="5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Style w:val="Bodytext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Style w:val="Bodytext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87" w:hanging="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Style w:val="Bodytext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Style w:val="Bodytext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87" w:hanging="0"/>
              <w:jc w:val="both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Thứ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ăm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2/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h30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ẩm định nguồn giống cây trồng lâm nghiệ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guyên,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 An Lão, Hoài Ân và thị xã Hoài Nh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888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òng SDR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òng TTPC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eo GM.</w:t>
            </w:r>
          </w:p>
        </w:tc>
      </w:tr>
      <w:tr>
        <w:trPr>
          <w:trHeight w:val="3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3/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Bodytext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ẩm định ngoại nghiệp PAQLRBV Ban QLRPH Hoài Nh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guyên,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ị xã Hoài Nh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888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R</w:t>
            </w:r>
          </w:p>
        </w:tc>
      </w:tr>
      <w:tr>
        <w:trPr>
          <w:trHeight w:val="12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h00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iểm tra ngoại nghiệp thiết kế khai thác tận dụng gỗ rừng tự nhiên (Dự án Cao tố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Hoài 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òng SDR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òng QLBT.</w:t>
            </w:r>
          </w:p>
        </w:tc>
      </w:tr>
      <w:tr>
        <w:trPr>
          <w:trHeight w:val="4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3h30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Họp triển khai tổ chức Hội nghị tổng kết tình hình công tác năm 2022 và triển khai nhiệm vụ trọng tâm năm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/c Phúc, GĐ Sở NNPT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ội thảo Sở NNPT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, PCCT phụ trách</w:t>
            </w:r>
          </w:p>
        </w:tc>
      </w:tr>
      <w:tr>
        <w:trPr>
          <w:trHeight w:val="4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họp kiểm tra tình hình triển khai công tác bồi thường, giải phóng mặt bằng dự án Đường bộ cao tốc Bắc - Nam phía Đông giai đoạn 2021 - 2025, đoạn qua địa bàn tỉ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CT UBND tỉnh: Nguyễn Tự Công Hoà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ụ sở UBND </w:t>
              <w:br/>
              <w:t>huyện Phù C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Chương PGĐ Sở NNPTNT (Đ/c Thanh Phòng SDR chuẩn bị tài liệu)</w:t>
            </w:r>
          </w:p>
        </w:tc>
      </w:tr>
      <w:tr>
        <w:trPr>
          <w:trHeight w:val="7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5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816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12:00Z</dcterms:created>
  <dc:creator>User</dc:creator>
  <dc:description/>
  <cp:keywords/>
  <dc:language>en-US</dc:language>
  <cp:lastModifiedBy>DUNG HO</cp:lastModifiedBy>
  <cp:lastPrinted>2022-12-19T15:17:00Z</cp:lastPrinted>
  <dcterms:modified xsi:type="dcterms:W3CDTF">2022-12-22T02:20:00Z</dcterms:modified>
  <cp:revision>89</cp:revision>
  <dc:subject/>
  <dc:title/>
</cp:coreProperties>
</file>