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3/10/2017 đến 29/1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30: Họp giao ban tuần 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CC, LĐ các phòng, ĐT Đội KLCĐ và PCCCR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tổ công tác thông qua PA bồi thường DA nâng cấp tuyến đường ĐT639B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PTQĐ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công tác TTPC Hạt kiểm lâm Phù C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Phù cá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00: Họp tổ công tác thông qua PA bồi thường khu du lịch sinh thái Nhơn Hộ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ã Nhơn Hội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8h30: Công bố QĐ hạt phó Hạt KL 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TCXD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Làm việc với BQL Hoài Nhơn về TR và KT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QL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Nghe báo cáo Kết luận thanh tra về sử dụng đất đai của Cty TNHH MTV LN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3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10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ội thảo quy chế trách nhiệm trong công tác BV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ĐCC, LĐ các phò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công tác cùng Ban Nội chí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an Nội chí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TLN Sông Ko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Dự Hội nghị sơ kết SX vụ Mùa 2017 và triển khai SX vụ ĐX 2017-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trường Sở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các trạm Kiểm lâ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ác trạ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Đợi, đ/c Lụ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địa bàn Phù cá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CN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a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địa bàn TP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Quy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CN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uyề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Kiểm tra chất lượng rừng trồng của DA Jica 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: Họp đánh giá Chương trình Khuyến nông 2017 và bàn KH thực hiện năm 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PT, 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TK khai thác RTSX BQL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địa bàn huyện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CN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Vũ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Họp BCH Đảng ủy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-BT ĐU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UVBCH đảng ủy Sở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4:00Z</dcterms:created>
  <dc:creator>HS</dc:creator>
  <dc:description/>
  <cp:keywords/>
  <dc:language>en-US</dc:language>
  <cp:lastModifiedBy>HS</cp:lastModifiedBy>
  <cp:lastPrinted>2017-10-02T15:42:00Z</cp:lastPrinted>
  <dcterms:modified xsi:type="dcterms:W3CDTF">2017-10-23T08:22:00Z</dcterms:modified>
  <cp:revision>8</cp:revision>
  <dc:subject/>
  <dc:title/>
</cp:coreProperties>
</file>