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8370"/>
      </w:tblGrid>
      <w:tr>
        <w:trPr/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27305</wp:posOffset>
                </wp:positionV>
                <wp:extent cx="967105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.15pt" to="199.1pt,2.1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33020</wp:posOffset>
                </wp:positionV>
                <wp:extent cx="2070100" cy="0"/>
                <wp:effectExtent l="0" t="5080" r="635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2.6pt" to="583.45pt,2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5/11</w:t>
      </w:r>
      <w:r>
        <w:rPr>
          <w:rFonts w:cs="Times New Roman" w:ascii="Times New Roman" w:hAnsi="Times New Roman"/>
          <w:b/>
          <w:sz w:val="28"/>
          <w:szCs w:val="28"/>
        </w:rPr>
        <w:t xml:space="preserve">/2024 đến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9/11</w:t>
      </w:r>
      <w:r>
        <w:rPr>
          <w:rFonts w:cs="Times New Roman" w:ascii="Times New Roman" w:hAnsi="Times New Roman"/>
          <w:b/>
          <w:sz w:val="28"/>
          <w:szCs w:val="28"/>
        </w:rPr>
        <w:t>/2024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7830</wp:posOffset>
                </wp:positionH>
                <wp:positionV relativeFrom="paragraph">
                  <wp:posOffset>5588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4.4pt" to="450.6pt,4.4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30"/>
        <w:gridCol w:w="4281"/>
        <w:gridCol w:w="1984"/>
        <w:gridCol w:w="1843"/>
        <w:gridCol w:w="2126"/>
        <w:gridCol w:w="1276"/>
        <w:gridCol w:w="2409"/>
      </w:tblGrid>
      <w:tr>
        <w:trPr>
          <w:tblHeader w:val="true"/>
          <w:trHeight w:val="852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75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5/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ự tập huấn công tác Bí mật nhà nướ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Đ/c Nguyên PCC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TCHC</w:t>
            </w:r>
          </w:p>
        </w:tc>
      </w:tr>
      <w:tr>
        <w:trPr>
          <w:trHeight w:val="6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ọp kiểm điểm tập thể lãnh đạo Chi cục Kiểm lâm; đánh giá, xếp loại chất lượng người đứng đầu, cấp phó của người đứng đầu Chi cục Kiểm lâm năm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Thà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- PGĐ Sở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 xml:space="preserve"> NNPT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ội trường Chi cục Kiểm lâ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TC-H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Lãnh đạo Chi cụ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 Trưởng phòng, Đội trưởng, Hạt trưởng; - Theo GM</w:t>
            </w:r>
          </w:p>
        </w:tc>
      </w:tr>
      <w:tr>
        <w:trPr>
          <w:trHeight w:val="110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6/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Dự hội nghị đánh gi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ông chứ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ăm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ạt Kiểm lâm huyện Vĩnh Th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ạt Kiểm lâm huyện Vĩnh Thạ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ạt Kiểm lâm huyện Vĩnh Th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e 0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TCHC</w:t>
            </w:r>
          </w:p>
        </w:tc>
      </w:tr>
      <w:tr>
        <w:trPr>
          <w:trHeight w:val="50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3h3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Dự hội nghị đán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ông chứ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ăm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ạt Kiểm lâm liên huyện Tuy Phước-TP. Quy Nh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ạt Kiểm lâm liên huyện Tuy Phước-TP. Quy Nh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ạt Kiểm lâm liên huyện Tuy Phước-TP. Quy Nh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e 008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 Đ/c Nguyên PCCT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 Phòng TCHC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31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109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7/1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diện tích đăng ký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ồng rừng thay th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ăm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Ủy quyền Phòng S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uy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ù Cá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heo GM</w:t>
            </w:r>
          </w:p>
        </w:tc>
      </w:tr>
      <w:tr>
        <w:trPr>
          <w:trHeight w:val="109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bookmarkStart w:id="0" w:name="RANGE!C1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h3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, giám sát Tiểu dự án 1 của BQL rừng phòng hộ Vĩnh Thạnh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Ủy quyền Phòng S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uy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ĩnh Thạ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e 008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TCHC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heo GM</w:t>
            </w:r>
          </w:p>
        </w:tc>
      </w:tr>
      <w:tr>
        <w:trPr>
          <w:trHeight w:val="109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tra công tác theo dõi diễn biến rừng tại các hạt kiểm lâm theo Kế hoạch số 1622/KH-CCKL ngày 18/11/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ả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uy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L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uyện An Lão</w:t>
            </w:r>
          </w:p>
        </w:tc>
      </w:tr>
      <w:tr>
        <w:trPr>
          <w:trHeight w:val="6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h0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ham dự họp trực tuyến giới thiệu quy trình thẩm định và xác minh tín chỉ các-bon rừng vùng Tây Nguyên và Nam Trung B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hàn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Đ Sở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NPT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ở NNPT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Đ/c Sáu CC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QLBT;</w:t>
            </w:r>
          </w:p>
        </w:tc>
      </w:tr>
      <w:tr>
        <w:trPr>
          <w:trHeight w:val="38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</w:r>
          </w:p>
        </w:tc>
      </w:tr>
      <w:tr>
        <w:trPr>
          <w:trHeight w:val="109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hứ Năm 28/1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h3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ọp đề xuất chủ trương trồng cây bản địa ở khu vực La Vuông, xã Hoài Sơn, thị xã Hoài Nh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 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CCK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heo GM</w:t>
            </w:r>
          </w:p>
        </w:tc>
      </w:tr>
      <w:tr>
        <w:trPr>
          <w:trHeight w:val="99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tra công tác theo dõi diễn biến rừng tại các hạt kiểm lâm theo Kế hoạch số 1622/KH-CCKL ngày 18/1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ả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ị xã Hoài Nh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LBT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hị xã Hoài Nhơn</w:t>
            </w:r>
          </w:p>
        </w:tc>
      </w:tr>
      <w:tr>
        <w:trPr>
          <w:trHeight w:val="164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ội nghị tổng kết công tác lâm nghiệp năm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hàn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Đ Sở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NPT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Khách sạn Hương Việ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Lãnh đạo Chi cụ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Lãnh đạo các phòng chuyên môn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Lãnh đạo các đơn vị trự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huộ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Theo GM</w:t>
            </w:r>
          </w:p>
        </w:tc>
      </w:tr>
      <w:tr>
        <w:trPr>
          <w:trHeight w:val="69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9/1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h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áo cáo về việc chuyển mục đích sử dụng rừng sang mục đích kh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.T.Thanh - PCTTT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A - UBND tỉ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Đ/c Sáu CC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Phò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DR</w:t>
            </w:r>
          </w:p>
        </w:tc>
      </w:tr>
      <w:tr>
        <w:trPr>
          <w:trHeight w:val="8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Dự hội nghị đánh gi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ông chứ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ăm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ạt Kiểm lâm huyện Vân 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ạt Kiểm lâm huyện Vân C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ạt Kiểm lâm huyện Vân C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e 0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uyên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hòng TCHC</w:t>
            </w:r>
          </w:p>
        </w:tc>
      </w:tr>
      <w:tr>
        <w:trPr>
          <w:trHeight w:val="9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tra công tác theo dõi diễn biến rừng tại các hạt kiểm lâm theo Kế hoạch số 1622/KH-CCKL ngày 18/11/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ả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uyện Phù M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LBT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uyện Phù Mỹ</w:t>
            </w:r>
          </w:p>
        </w:tc>
      </w:tr>
      <w:tr>
        <w:trPr>
          <w:trHeight w:val="101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96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color w:val="00B05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character" w:styleId="Callastupdatetag">
    <w:name w:val="cal-last-update-tag"/>
    <w:qFormat/>
    <w:rPr/>
  </w:style>
  <w:style w:type="character" w:styleId="Fontstyle01">
    <w:name w:val="fontstyle01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1:00Z</dcterms:created>
  <dc:creator>User</dc:creator>
  <dc:description/>
  <cp:keywords/>
  <dc:language>en-US</dc:language>
  <cp:lastModifiedBy>Administrator</cp:lastModifiedBy>
  <cp:lastPrinted>2024-11-25T11:16:00Z</cp:lastPrinted>
  <dcterms:modified xsi:type="dcterms:W3CDTF">2024-11-26T08:19:00Z</dcterms:modified>
  <cp:revision>4</cp:revision>
  <dc:subject/>
  <dc:title/>
</cp:coreProperties>
</file>