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9/3/2018 đến 25/3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h00: Họp giao ban VP S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 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sz w:val="18"/>
                <w:szCs w:val="18"/>
              </w:rPr>
              <w:t>Phòng 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ộ</w:t>
            </w:r>
            <w:r>
              <w:rPr>
                <w:rFonts w:cs="VNI-Times"/>
                <w:sz w:val="18"/>
                <w:szCs w:val="18"/>
              </w:rPr>
              <w:t>i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ả</w:t>
            </w:r>
            <w:r>
              <w:rPr>
                <w:rFonts w:cs="VNI-Times"/>
                <w:sz w:val="18"/>
                <w:szCs w:val="18"/>
              </w:rPr>
              <w:t xml:space="preserve">o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0h00: Họp UBKT Công doàn Sở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UVUBKTCĐ Sở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 Họp giao ban tuần 12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0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am gia cùng đoàn thanh tra tỉnh(hết tuần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tra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ây S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>
          <w:trHeight w:val="127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 Họp bàn công tác phối hợp BVR vùng giáp ranh Vân Canh, Tây S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ạt KL 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Đ/c Nguyên PCCT, PQLBT, TTPC, LĐ Hạt KL Tây Sơn, Vân Canh, BQLRPH Tây Sơn, Vân Canh,  LĐ các xã giáp ranh, 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1/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ọp Ban Chỉ đạo thực hiện Hợp phần bồi thường, hỗ trợ và tái định cư DA Hồ chứa nước Đồng Mí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4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P UBND tỉ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 Phòng SDPT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30.Họp về giải quyết khai thác gỗ rừng tự nhiên của xã Canh Liên, huyện Vân Ca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đ/c Lâm Phòng SDPTR</w:t>
            </w:r>
          </w:p>
        </w:tc>
      </w:tr>
      <w:tr>
        <w:trPr>
          <w:trHeight w:val="37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9h30.Thông qua Kế hoạch trồng rừng thay thế năm 2018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đ/c Lâm Phòng SDPTR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2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6h00. Kiểm tra hiện trường vụ phá rừng xã An Hưng, huyện An Lão năm 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ện tr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ãnh đạo Phòng TTPC, QLBT, HKL Hoài Nhơn</w:t>
            </w:r>
          </w:p>
        </w:tc>
      </w:tr>
      <w:tr>
        <w:trPr>
          <w:trHeight w:val="3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h30. Dự họp tổng kết công tác BVPTR huyện Hoài Â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ãnh đạo UBND huyệ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uyện Hoài 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Lãnh đạo Phòng QLBT, TTPC</w:t>
            </w:r>
          </w:p>
        </w:tc>
      </w:tr>
      <w:tr>
        <w:trPr>
          <w:trHeight w:val="5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3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.Họp BCH Đảng ủy S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BT ĐU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CB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4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5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0:00Z</dcterms:created>
  <dc:creator>HS</dc:creator>
  <dc:description/>
  <cp:keywords/>
  <dc:language>en-US</dc:language>
  <cp:lastModifiedBy>Dung1412 FBI</cp:lastModifiedBy>
  <cp:lastPrinted>2018-03-19T16:18:00Z</cp:lastPrinted>
  <dcterms:modified xsi:type="dcterms:W3CDTF">2018-03-20T00:47:00Z</dcterms:modified>
  <cp:revision>4</cp:revision>
  <dc:subject/>
  <dc:title/>
</cp:coreProperties>
</file>