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.15pt" to="54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7/3/2017 đến ngày 02/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93"/>
        <w:gridCol w:w="1913"/>
        <w:gridCol w:w="1884"/>
        <w:gridCol w:w="1682"/>
        <w:gridCol w:w="1122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8h Họp giao ban tuần 14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tra xử lý các vụ vi phạm tồn đọng các Hạt KL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h30 Dự họp giao ban quí 1/2017 và tháng 3/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uyên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 L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ường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c phò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TTP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QLB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ĐCC, LĐ các phòng, Đội KLCĐ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ổ công tác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tra nghiệm thu công trình lâm sinh BQL Vĩnh Thạnh, Cty LN Sông K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hai giảng lớp tập huấn kiểm lâm địa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 Dự làm việc với phòng PC 46 CA tỉ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ỉnh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Đ/c Bảo –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M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CTTXD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. TCTTXD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1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Vũ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Giả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/c Dũng PCCT-PT, Đ/c Niên </w:t>
            </w:r>
          </w:p>
        </w:tc>
      </w:tr>
      <w:tr>
        <w:trPr>
          <w:trHeight w:val="11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tra NT công trình LS BQL Tây Sơn- Ktra công tác BVR địa bàn huyện Tây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00 B/c tình hình thực hiện các DA do Sở làm chủ đầu tư cho thanh tra chính ph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PCCT-P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ây Sơn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H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Vũ SD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Bảo PCCT, Đ/c Lục</w:t>
            </w:r>
          </w:p>
        </w:tc>
      </w:tr>
      <w:tr>
        <w:trPr>
          <w:trHeight w:val="1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 Khảo sát thực trạng người dân tự ý trồng keo trên đất N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Ktra rừng trồng ven biển ngoài QH 3 loại rừ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 Báo cáo tình hình phá rừng và xử lý các vụ vi phạm từ 2016, KH điều chỉnh biên chế và công tác tổ chức CCK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rượng PGĐ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ân C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Cá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CTTXDLL, TTP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12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ỉnh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/c Tha SDR, Thả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ĐCC, TP TCTTXDLL, TTPC </w:t>
            </w:r>
          </w:p>
        </w:tc>
      </w:tr>
      <w:tr>
        <w:trPr>
          <w:trHeight w:val="6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h00 Làm việc với tổ công tác về QH 3 loại rừ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c lớp Kiểm lâm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30 Dự họp BCH Đảng bộ S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Sáu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ường CBQL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/c Hổ B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ội tr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TQ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. SDPT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Lâm TPSDPTR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ác đ/c được cử đi học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Dũng UVBCH</w:t>
            </w:r>
          </w:p>
        </w:tc>
      </w:tr>
      <w:tr>
        <w:trPr>
          <w:trHeight w:val="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8:00Z</dcterms:created>
  <dc:creator>qvc</dc:creator>
  <dc:description/>
  <cp:keywords/>
  <dc:language>en-US</dc:language>
  <cp:lastModifiedBy>Dung1412</cp:lastModifiedBy>
  <cp:lastPrinted>2017-03-28T07:16:00Z</cp:lastPrinted>
  <dcterms:modified xsi:type="dcterms:W3CDTF">2017-03-29T00:38:00Z</dcterms:modified>
  <cp:revision>2</cp:revision>
  <dc:subject/>
  <dc:title>SÔÛ NOÂNG NGHIEÄP VAØ PTNT</dc:title>
</cp:coreProperties>
</file>