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8/6/2018 đến 24/6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am dự học BD Kiểm lâm viên chí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PHC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làm việc với DAQLR bền vữ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1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Lâm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giao ban tuần 25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9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kiểm lâm địa bàn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thiết kế TR BQLRPH 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, PQLBT, HKL Tây Sơn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0/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báo cáo kết quả Quy hoạch 3 loại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LĐCC  và trưởng các phòng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thiết kế TR CTLN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, PQLBT, HKL TP-Q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HĐ GPMB DA Đường trục KKT nối dài, đoạn Km0-Km18+500 và Đường phía Tây tỉnh, đoạn Km130-Km137+580 và Km137-Km143+787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4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Dự họp thông qua báo cáo giám sát tình hình thực hiện Nghị quyết về chuyển đổi đất lúa, đất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Đ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P HĐ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, đ/c Trí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1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kiểm lâm địa bàn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TP-Q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, 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Dự Hội thảo về số liệu thống kê KTXH 6 tháng đầu năm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ục Thống kê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P Cục Thống kê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, đ/c Trí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công tác BVR địa bàn Hoài Ân, An Lão (0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Ân, 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Đ: PQLBT, TTP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2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thiết kế TR BQLRPH Vân C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, QLBT, HKL Vân Can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3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4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180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9:00Z</dcterms:created>
  <dc:creator>HS</dc:creator>
  <dc:description/>
  <cp:keywords/>
  <dc:language>en-US</dc:language>
  <cp:lastModifiedBy>Dung1412 FBI</cp:lastModifiedBy>
  <cp:lastPrinted>2018-06-18T15:21:00Z</cp:lastPrinted>
  <dcterms:modified xsi:type="dcterms:W3CDTF">2018-06-20T09:23:00Z</dcterms:modified>
  <cp:revision>39</cp:revision>
  <dc:subject/>
  <dc:title/>
</cp:coreProperties>
</file>