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5/9/2017 đến 01/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Họp giao tuần 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 Đội KLCĐ và PCCCR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điểm xây dựng các trạm (02 ngày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Đ/c Lục, PKH Sở 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cùng đoàn công tác Ban nội chí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Ban Nội chí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TLNSông Ko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àm việc với Hạt Kiểm lâm QN-TP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QN-TP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Xe Hạt 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ự thông qua phương án trồng rừng thay thế hồ chứa nước Đồng Mí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ư vấ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 PT, Đ/C Trí PP SDPT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5h3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: Làm việc với Hạt KL Tây Sơn (02 ngày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Làm việc với Hạt KL Vân Ca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ĐKLCĐ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5h3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Họp kiểm điểm vụ phá rừng ở xã An Hư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Vui- P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 và chi ủy Chi bộ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Làm việc với Cty Lumino Capital về tìm hiểu đầu tư DA viên nén gỗ và vùng nguyên liệ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 UBND tỉ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SDP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Đ/c Lâm TP P.SDPT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ẩm định nguồn giống của Cơ sở Lâm Tứ, Kim S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ân Canh, Tuy Phướ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ội đồng thẩm đị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 xml:space="preserve"> Dự đối thoại với ông Huỳnh Đây và một số công dân xã Mỹ Phong và trồng rừng DA Jica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UBND xã Mỹ Pho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SDPT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Đ/c Lâm TP P.SDPT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ao ban công tác tháng 9 triển khai nhiệm vụ Quý IV/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BV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Dũng PCCT PT</w:t>
            </w:r>
          </w:p>
        </w:tc>
      </w:tr>
      <w:tr>
        <w:trPr>
          <w:trHeight w:val="1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ập huấn áp dụng, duy trì HTQLCL ISO 9001:200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CQLC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 Bà Triệu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Hoa</w:t>
            </w:r>
          </w:p>
        </w:tc>
      </w:tr>
      <w:tr>
        <w:trPr>
          <w:trHeight w:val="1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giao ban công tác LN 9 tháng và triển khai nhiệm vụ Quý IV/2017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Cty LN 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QLBV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Hạt trưởng Hạt KL, GĐ các Cty LN, Các BQLRPH đặc dụng, DA Jica2, BQL CC-ĐTN, Quỹ BV và PTR, TT Q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hiện trường gỗ đổ ngã, gỗ rục để xây nhà VH thôn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 Toà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Họp thông qua điều chỉnh suất đầu tư trồng rừng, KNXTTS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. SDPT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 PT, Đ/C Trí PP SDPT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1/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6:00Z</dcterms:created>
  <dc:creator>HS</dc:creator>
  <dc:description/>
  <cp:keywords/>
  <dc:language>en-US</dc:language>
  <cp:lastModifiedBy>Dung1412 FBI</cp:lastModifiedBy>
  <cp:lastPrinted>2017-09-11T15:54:00Z</cp:lastPrinted>
  <dcterms:modified xsi:type="dcterms:W3CDTF">2017-09-25T07:56:00Z</dcterms:modified>
  <cp:revision>2</cp:revision>
  <dc:subject/>
  <dc:title/>
</cp:coreProperties>
</file>