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8370"/>
      </w:tblGrid>
      <w:tr>
        <w:trPr/>
        <w:tc>
          <w:tcPr>
            <w:tcW w:w="595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Ở NN VÀ PTNT BÌNH ĐỊ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 CỤC KIỂM LÂM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9845</wp:posOffset>
                </wp:positionH>
                <wp:positionV relativeFrom="paragraph">
                  <wp:posOffset>29210</wp:posOffset>
                </wp:positionV>
                <wp:extent cx="1162050" cy="0"/>
                <wp:effectExtent l="0" t="5080" r="635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2.3pt" to="193.8pt,2.3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3035</wp:posOffset>
                </wp:positionH>
                <wp:positionV relativeFrom="paragraph">
                  <wp:posOffset>29210</wp:posOffset>
                </wp:positionV>
                <wp:extent cx="2276475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05pt,2.3pt" to="591.25pt,2.3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CÔNG TÁC TUẦN 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22/3/2021 đến 28/3/20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0510</wp:posOffset>
                </wp:positionH>
                <wp:positionV relativeFrom="paragraph">
                  <wp:posOffset>57785</wp:posOffset>
                </wp:positionV>
                <wp:extent cx="149542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pt,4.55pt" to="439pt,4.55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03"/>
        <w:gridCol w:w="3544"/>
        <w:gridCol w:w="1984"/>
        <w:gridCol w:w="1559"/>
        <w:gridCol w:w="1473"/>
        <w:gridCol w:w="1390"/>
        <w:gridCol w:w="2807"/>
      </w:tblGrid>
      <w:tr>
        <w:trPr>
          <w:trHeight w:val="88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tr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uẩn bị nội dun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ương tiện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am gia</w:t>
            </w:r>
          </w:p>
        </w:tc>
      </w:tr>
      <w:tr>
        <w:trPr>
          <w:trHeight w:val="711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2/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h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Giao ban Sở Nông nghiệ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7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7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ở Nông nghiệp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-108" w:right="-8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Bảo Phó Chi cục trưởng phụ trách</w:t>
            </w:r>
          </w:p>
        </w:tc>
      </w:tr>
      <w:tr>
        <w:trPr>
          <w:trHeight w:val="146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4h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Họp bàn việc khai thác rừng Công ty Lâm nghiệp Quy Nh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ạt Kiểm lâm liên huyện Tuy Phước-TP. Quy Nhơ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Lâm Trưởng phòng P. QLBVPTR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Vũ P. QLBVPTR.</w:t>
            </w:r>
          </w:p>
        </w:tc>
      </w:tr>
      <w:tr>
        <w:trPr>
          <w:trHeight w:val="146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5h00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Họp giao ban tuần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Bảo PCCT phụ trá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họp Chi cụ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LĐ Chi cục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Lãnh đạo các phòng chuyên môn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ội trưởng Đội KLCĐ và PCCCR</w:t>
            </w:r>
          </w:p>
        </w:tc>
      </w:tr>
      <w:tr>
        <w:trPr>
          <w:trHeight w:val="2419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B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3/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h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Kiểm tra diễn biến rừng tại Phù Cá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Sáu, PC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iện trườ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; Hạt Kiểm lâm huyện Phù Cá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e 088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Vũ P. QLBVPTR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ạt Kiểm lâm huyện Phù Cát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Ban QLRPH huyện Phù Cát.</w:t>
            </w:r>
          </w:p>
        </w:tc>
      </w:tr>
      <w:tr>
        <w:trPr>
          <w:trHeight w:val="42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4/3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h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Kiểm tra diễn biến rừng tại An L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Sáu, PC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iện trườ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; Hạt Kiểm lâm huyện An Lã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e 088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Lâm Trưởng phòng P. QLBVPTR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Vũ P. QLBVPTR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ạt Kiểm lâm huyện An Lão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Ban QLRPH huyện An Lão.</w:t>
            </w:r>
          </w:p>
        </w:tc>
      </w:tr>
      <w:tr>
        <w:trPr>
          <w:trHeight w:val="76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àn giao Quyết định giao rừng cho Ban Quản lý rừng hộ An L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Sáu, PC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iện trườ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e 088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Lâm Trưởng phòng P. QLBVPTR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Vũ P. QLBVPTR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ạt Kiểm lâm huyện An Lão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heo Giấy mời.</w:t>
            </w:r>
          </w:p>
        </w:tc>
      </w:tr>
      <w:tr>
        <w:trPr>
          <w:trHeight w:val="76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ểm tra thực địa Dự án hoa Vĩnh S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</w:tr>
      <w:tr>
        <w:trPr>
          <w:trHeight w:val="492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91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5/3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7h3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: Kiểm tra hiện trường Cty Thành Hưng – Phường Bùi Thị Xuân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Sáu, PC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iện trườ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e 088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Lâm Trưởng phòng P. QLBVPTR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Vũ P. QLBVPTR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heo Giấy mời.</w:t>
            </w:r>
          </w:p>
        </w:tc>
      </w:tr>
      <w:tr>
        <w:trPr>
          <w:trHeight w:val="99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h00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Kiểm tra hiện trường Cty Tiến Phước – Phường Nhơn Hò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Sáu, PC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iện trườ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e 088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Lâm Trưởng phòng P. QLBVPTR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Vũ P. QLBVPTR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heo Giấy mời.</w:t>
            </w:r>
          </w:p>
        </w:tc>
      </w:tr>
      <w:tr>
        <w:trPr>
          <w:trHeight w:val="55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3h30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Kiểm tra đề nghị công nhận nguồn giống lâm nghiệp huyện Vân Ca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Sáu, PC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iện trườ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e 088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Lâm Trưởng phòng P. QLBVPTR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Vũ P. QLBVPTR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heo Giấy mời.</w:t>
            </w:r>
          </w:p>
        </w:tc>
      </w:tr>
      <w:tr>
        <w:trPr>
          <w:trHeight w:val="101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-14h00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Dự hội nghị quán triệt NQ Đại hội Đảng bộ tỉnh lần thứ X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76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Đảng ủy Khối CCQ tỉ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76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Nhà khách </w:t>
            </w:r>
          </w:p>
          <w:p>
            <w:pPr>
              <w:pStyle w:val="Normal"/>
              <w:ind w:left="-108" w:right="-76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hanh Bìn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Bảo PCCT phụ trách</w:t>
            </w:r>
          </w:p>
        </w:tc>
      </w:tr>
      <w:tr>
        <w:trPr>
          <w:trHeight w:val="572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6/3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ự hội nghị công chức năm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Sáu, PC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ạt Kiểm lâm huyện Vân Can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ạt Kiểm lâm huyện Vân Can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e 088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ác phòng chuyên môn</w:t>
            </w:r>
          </w:p>
        </w:tc>
      </w:tr>
      <w:tr>
        <w:trPr>
          <w:trHeight w:val="572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8h00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Dự Hội nghị giao ban ngành gỗ tại thành phố Quy Nh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Bộ Nông nghiệ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và PT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76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Khách sạ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Sài Gòn Quy Nhơ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CCK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Đ/c Bảo PCCT phụ trách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Đ/c Lân Phó trưởng phòng phụ trách P. TTPC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Hạt Trưởng; pháp chế Hạt Kiểm lâm liên huyện Tuy Phước Quy Nhơn</w:t>
            </w:r>
          </w:p>
        </w:tc>
      </w:tr>
      <w:tr>
        <w:trPr>
          <w:trHeight w:val="572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8h00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Dự họp Hội đồng bồi thường, GPMB dự án đường ven biển (ĐT 63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CT UBND tỉ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họp 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CK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</w:tr>
      <w:tr>
        <w:trPr>
          <w:trHeight w:val="345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3h30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Hội nghị công chức Chi cục Kiểm lâm năm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7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Bảo PCCT phụ trá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7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ội trường Chi cục Kiểm lâ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8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Tổ chức, hành chính; P. QLBVPT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Lãnh đạo Chi cục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Toàn thể công chức, lao động hợp đồng của cơ quan Chi cục Kiểm lâm, Đội Kiểm lâm cơ động và phòng cháy, chữa cháy rừng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Hạt trưởng các hạt kiểm lâm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heo Giấy mời.</w:t>
            </w:r>
          </w:p>
        </w:tc>
      </w:tr>
      <w:tr>
        <w:trPr>
          <w:trHeight w:val="45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5h00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Họp rà soát bổ sung quy hoạch giai đoạn 2020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7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Bảo PCCT phụ trá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7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ội trường Chi cục Kiểm lâ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8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Tổ chức, hành chín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Lãnh đạo Chi cục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BCH Đảng bộ bộ phận Chi cục Kiểm lâm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hủ tịch Công đoàn cơ sở thành viên Chi cục Kiểm lâm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Bí thư Chi đoàn thanh niên CSHCM Chi cục Kiểm lâm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ạt trưởng các hạt kiểm lâm và Đội trưởng Đội KLCĐ và PCCCR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oàn thể công chức của cơ quan Chi cục Kiểm lâm.</w:t>
            </w:r>
          </w:p>
        </w:tc>
      </w:tr>
      <w:tr>
        <w:trPr>
          <w:trHeight w:val="45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6h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iển khai giải pháp bảo vệ rừng và phòng cháy chữa cháy rừng quý II năm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Bảo PCCT phụ trá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ội trường Chi cục Kiểm lâ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. QLBVPT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Lãnh đạo Chi cục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rưởng phòng, Phó trưởng phòng các phòng chuyên môn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ạt trưởng các hạt kiểm lâm và Đội trưởng Đội KLCĐ và PCCCR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ạt trưởng Hạt Kiểm lâm rừng đặc dụng An Toàn.</w:t>
            </w:r>
          </w:p>
        </w:tc>
      </w:tr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7/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/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5840" w:h="12240"/>
      <w:pgMar w:left="578" w:right="43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0:35:00Z</dcterms:created>
  <dc:creator>User</dc:creator>
  <dc:description/>
  <cp:keywords/>
  <dc:language>en-US</dc:language>
  <cp:lastModifiedBy>PC</cp:lastModifiedBy>
  <cp:lastPrinted>2021-03-22T16:48:00Z</cp:lastPrinted>
  <dcterms:modified xsi:type="dcterms:W3CDTF">2021-03-23T07:20:00Z</dcterms:modified>
  <cp:revision>138</cp:revision>
  <dc:subject/>
  <dc:title/>
</cp:coreProperties>
</file>