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4/12/2018 đến 30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2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tuần 5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ĐKLCĐ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tỉa thưa rừng MTCQ phục vụ du lịch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ểm tra hiện trường rừng ngập mặn bị thiệt hại do mưa lũ tại xã Cát Khánh, huyện Phù Cá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Phúc- PG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t Khánh- 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 cùng xe S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uyề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trồng rừng thay thế BQL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hoạt động công vụ HKL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, QLBT, TTP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Thông qua ngành hàng, sản phẩm quan trọng cần khuyến khích và ưu tiên hỗ trợ thực hiện liên kết gắn sản xuất với tiêu thụ sản phẩ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công tác BVPTR T12/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Hà Th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các phòng, ĐTĐKLCĐ, HT các HKL; GĐ các CTLN, BQLRPH-ĐD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Họp kiểm điểm tập thể, cá nhân lãnh đạo Sở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hoạt động công vụ HKL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C, 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</w:rPr>
              <w:t xml:space="preserve"> Họp đánh giá, phân loại tổ chức Đảng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2-24T10:40:00Z</cp:lastPrinted>
  <dcterms:modified xsi:type="dcterms:W3CDTF">2018-12-24T04:07:00Z</dcterms:modified>
  <cp:revision>126</cp:revision>
  <dc:subject/>
  <dc:title>SỞ NN VÀ PTNT BÌNH ĐỊNH</dc:title>
</cp:coreProperties>
</file>