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6630</wp:posOffset>
                </wp:positionH>
                <wp:positionV relativeFrom="paragraph">
                  <wp:posOffset>27305</wp:posOffset>
                </wp:positionV>
                <wp:extent cx="2255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2.15pt" to="654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16/01/2017 đến ngày 22/0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10"/>
        <w:gridCol w:w="1913"/>
        <w:gridCol w:w="1884"/>
        <w:gridCol w:w="1296"/>
        <w:gridCol w:w="1496"/>
        <w:gridCol w:w="276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Họp giao ban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14h00: Thẩm định nội nghiệp thiết kế khai thác rừng trồng phòng hộ Phù M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CK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ĐCC, lãnh đạo các phòng, Đội KLCĐ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SDPTR, đ/c Nghị</w:t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hiệm thu rừng cung ứng DVMT rừng ( 02 ngày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ổ chức phá bả cây trồng trái phép ( 02 ngày 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-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CT UBND P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ĩ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iện trườ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C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nghiệm th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 lệnh huy động</w:t>
            </w:r>
          </w:p>
        </w:tc>
      </w:tr>
      <w:tr>
        <w:trPr>
          <w:trHeight w:val="7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7h30: Học tập quán triệt và triển khai NQ hội nghị lần thứ 4 BCH TW khóa X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ăm làng kết nghĩa K3 xã Vĩnh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14h00 Họp thông qua Chương trình hành động của Tỉnh ủy về phát triển NN, NT trên địa bàn tỉnh 2001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ảng ủy khối các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CT UBND tỉn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Nguyễn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ĩnh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HC+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SDP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UVB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Tỉnh PCCT</w:t>
            </w:r>
          </w:p>
        </w:tc>
      </w:tr>
      <w:tr>
        <w:trPr>
          <w:trHeight w:val="8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ngoại nghiệp khai thác rừng trồng phòng hộ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 Dự gặp mặt của CCVP nghỉ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ông tác QLBVR trước, trong và sau t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h00 gặp mặt một số phóng viên trên địa bàn tỉ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ãnh đạo S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Đ Sở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ĩnh Thạ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T SN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Vân Canh, Tuy Phước Q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T S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QL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Lâm, Vũ, Ng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Bảo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Sáu PCCT, đ/c Tuấn P.QLBT, P.TTP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Bảo PCCT</w:t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iệm thu rừng cung ứng dịch vụ MT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30 Họp chi bộ thường kỳ tháng 01/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h Liên hoan tất niê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-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- 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CK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ủ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oàn nghiệm th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ất cả đảng viê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ất cả CC, người LĐ VPCC, theo G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06" w:right="227" w:gutter="57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8:00Z</dcterms:created>
  <dc:creator>qvc</dc:creator>
  <dc:description/>
  <cp:keywords/>
  <dc:language>en-US</dc:language>
  <cp:lastModifiedBy>Dung</cp:lastModifiedBy>
  <cp:lastPrinted>2016-10-17T10:52:00Z</cp:lastPrinted>
  <dcterms:modified xsi:type="dcterms:W3CDTF">2017-01-16T08:58:00Z</dcterms:modified>
  <cp:revision>2</cp:revision>
  <dc:subject/>
  <dc:title>SÔÛ NOÂNG NGHIEÄP VAØ PTNT</dc:title>
</cp:coreProperties>
</file>