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0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08/01/2024 đến ngày 14/01/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134"/>
        <w:gridCol w:w="2552"/>
      </w:tblGrid>
      <w:tr>
        <w:trPr>
          <w:tblHeader w:val="true"/>
          <w:trHeight w:val="56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color w:val="000000"/>
                <w:sz w:val="24"/>
                <w:szCs w:val="24"/>
              </w:rPr>
              <w:t>08h30:</w:t>
            </w:r>
            <w:r>
              <w:rPr>
                <w:rStyle w:val="Bodytext"/>
                <w:color w:val="000000"/>
                <w:sz w:val="24"/>
                <w:szCs w:val="24"/>
              </w:rPr>
              <w:t xml:space="preserve"> Họp giao ban Sở NNPTN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Phúc, GĐ Sở NN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ội thảo Sở NNPTN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Họp bàn thực hiện nội dung liên quan đến các thông tư, văn bản mới ban hành của BNNPTNT (lĩnh vực L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trường Chi cục</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4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color w:val="000000"/>
                <w:sz w:val="24"/>
                <w:szCs w:val="24"/>
              </w:rPr>
              <w:t>15h30:</w:t>
            </w:r>
            <w:r>
              <w:rPr>
                <w:rStyle w:val="Bodytext"/>
                <w:color w:val="000000"/>
                <w:sz w:val="24"/>
                <w:szCs w:val="24"/>
              </w:rPr>
              <w:t xml:space="preserve"> Giao ban tuầ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4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2/01</w:t>
            </w:r>
          </w:p>
        </w:tc>
        <w:tc>
          <w:tcPr>
            <w:tcW w:w="881"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Thu thập mẫu các loài gỗ nhập khẩu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TP. Quy Nhơn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Dự Lễ đón nhận Huân chương Lao động hạng Nhấ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Viện Kiểm sát nhân dân tỉnh</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Nguyên, PCCT</w:t>
            </w:r>
          </w:p>
        </w:tc>
      </w:tr>
      <w:tr>
        <w:trPr>
          <w:trHeight w:val="427" w:hRule="atLeast"/>
        </w:trPr>
        <w:tc>
          <w:tcPr>
            <w:tcW w:w="841"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3/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w:t>
            </w:r>
            <w:r>
              <w:rPr>
                <w:rFonts w:cs="Times New Roman" w:ascii="Times New Roman" w:hAnsi="Times New Roman"/>
                <w:sz w:val="24"/>
                <w:szCs w:val="24"/>
              </w:rPr>
              <w:t xml:space="preserve"> Dự Hội nghị trực tuyến tổng kết công tác ngành Nội chính Đảng và hoạt động Ban chỉ đạo phòng, chống tam nhũng, tiêu cực cấp tỉnh năm 2023 và phương hướng, nhiệm vụ năm 2024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ường trực Tỉnh ủy</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trường Văn phòng Tỉnh ủy-102 Nguyễn Hu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427"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cấp mã số nuôi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An Nhơn; TP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427"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nl-NL" w:eastAsia="vi-VN"/>
              </w:rPr>
            </w:pPr>
            <w:r>
              <w:rPr>
                <w:rFonts w:cs="Times New Roman" w:ascii="Times New Roman" w:hAnsi="Times New Roman"/>
                <w:sz w:val="24"/>
                <w:szCs w:val="24"/>
                <w:lang w:val="nl-NL"/>
              </w:rPr>
              <w:t>Phối hợp tham gia xử lý tài sản thu giữ vụ Công ty cổ phần luyện cán thép Việt Mỹ</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l-NL"/>
              </w:rPr>
              <w:t>Cục Thi hành án dân sự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nl-NL" w:eastAsia="vi-VN"/>
              </w:rPr>
            </w:pPr>
            <w:r>
              <w:rPr>
                <w:rFonts w:cs="Times New Roman" w:ascii="Times New Roman" w:hAnsi="Times New Roman"/>
                <w:sz w:val="24"/>
                <w:szCs w:val="24"/>
                <w:lang w:val="nl-NL"/>
              </w:rPr>
              <w:t xml:space="preserve">Xã Phước Mỹ, Tp. Quy Nhơn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color w:val="000000"/>
                <w:sz w:val="24"/>
                <w:szCs w:val="24"/>
                <w:lang w:val="nl-NL"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r>
      <w:tr>
        <w:trPr>
          <w:trHeight w:val="327"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4/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4h:</w:t>
            </w:r>
            <w:r>
              <w:rPr>
                <w:rFonts w:cs="Times New Roman" w:ascii="Times New Roman" w:hAnsi="Times New Roman"/>
                <w:sz w:val="24"/>
                <w:szCs w:val="24"/>
              </w:rPr>
              <w:t xml:space="preserve"> Dự Hội nghị tổng kết nhiệm vụ năm 2023 và triển khai kế hoạch, nhiệm vụ trọng tâm năm 2024 ngành Nông nghiệp và P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Nguyễn Tuấn Thanh, PCTT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ách sạn Hải 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4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5/0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iểm tra cấp mã số nuôi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9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2"/>
                <w:sz w:val="24"/>
                <w:szCs w:val="24"/>
                <w:lang w:val="nl-NL"/>
              </w:rPr>
            </w:pPr>
            <w:r>
              <w:rPr>
                <w:rFonts w:cs="Times New Roman" w:ascii="Times New Roman" w:hAnsi="Times New Roman"/>
                <w:spacing w:val="-2"/>
                <w:sz w:val="24"/>
                <w:szCs w:val="24"/>
                <w:lang w:val="nl-NL"/>
              </w:rPr>
              <w:t>Tham dự Hội nghị tổng kết Hội Luật gia tỉnh Bình Định năm 202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à khách Thanh Bình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r>
      <w:tr>
        <w:trPr>
          <w:trHeight w:val="4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Thẩm định giống cây trồng lâm nghiệp đề nghị công nhận địa bàn Quy Nhơn (02 hồ sơ), Vân Canh (01 hồ sơ)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ên,  PCCT</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y Nhơn, Vân Canh</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e 0888</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1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Hội nghị Sơ kết 3 năm thực hiện đề án "Trồng 1 tỷ cây xanh giai đoạn 2021-2025" (Trực tuyế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 NN và P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Sở NN và PTN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c Sáu, PCCT phụ tr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4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3:00Z</dcterms:created>
  <dc:creator>User</dc:creator>
  <dc:description/>
  <cp:keywords/>
  <dc:language>en-US</dc:language>
  <cp:lastModifiedBy>Administrator</cp:lastModifiedBy>
  <cp:lastPrinted>2024-01-02T14:58:00Z</cp:lastPrinted>
  <dcterms:modified xsi:type="dcterms:W3CDTF">2024-01-09T10:25:00Z</dcterms:modified>
  <cp:revision>3</cp:revision>
  <dc:subject/>
  <dc:title/>
</cp:coreProperties>
</file>