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70"/>
      </w:tblGrid>
      <w:tr>
        <w:trPr/>
        <w:tc>
          <w:tcPr>
            <w:tcW w:w="59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TNT BÌNH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ỤC KIỂM LÂM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</wp:posOffset>
                </wp:positionV>
                <wp:extent cx="11620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.7pt" to="195.6pt,1.7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29210</wp:posOffset>
                </wp:positionV>
                <wp:extent cx="22764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3pt" to="591.25pt,2.3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4/10/2022 đến ngày 30/10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28575</wp:posOffset>
                </wp:positionV>
                <wp:extent cx="14954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.25pt" to="433.2pt,2.2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"/>
        <w:gridCol w:w="4166"/>
        <w:gridCol w:w="1880"/>
        <w:gridCol w:w="1747"/>
        <w:gridCol w:w="1910"/>
        <w:gridCol w:w="1162"/>
        <w:gridCol w:w="2693"/>
      </w:tblGrid>
      <w:tr>
        <w:trPr>
          <w:trHeight w:val="77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 nội d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t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chủ trương chia hưởng lợi từ khai thác rừng trồng sản xuất đối với công trình: Trồng và chăm sóc rừng trồng thay thế khi chuyển mục đích sử dụng rừng sang xây dựng công trình thủy điện Trà Xo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/c Trân, PGĐ Sở N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1 Sở N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/c Nguyên, PCC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Theo GM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i hợp xác định diện tích chi trả dịch vụ môi trường rừ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ỹ BVPT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LBT</w:t>
            </w:r>
          </w:p>
        </w:tc>
      </w:tr>
      <w:tr>
        <w:trPr>
          <w:trHeight w:val="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, xác minh theo nội dung đơn vị kiến nghị của công dâ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uyện An L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TTPC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òng SDR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ông qua các nội dung trình tại kỳ họp thứ 9 HĐND tỉnh khóa XII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Phúc, GĐ Sở N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òng Hội thảo Sở N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3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ường khu đất xin thực hiện Dự án khu liên hợp gang thép Long Sơn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ị xã Hoài Nh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SD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Phòng QLB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Theo GM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iện trạng rừng đề nghị chuyển mục đích SDR của Ban quản lý dự án giao thông tỉnh (02 dự án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Sáu, PCCT phụ trá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Tuy Phước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QLB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08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SDR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Phòng QLB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Theo GM</w:t>
            </w:r>
          </w:p>
        </w:tc>
      </w:tr>
      <w:tr>
        <w:trPr>
          <w:trHeight w:val="11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iểm tra hiện trạng rừng đề nghị chuyển mục đích sử dụng rừng của Công ty CP Phú Tài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Phù Cát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07h30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Báo cáo dự thảo Chính sách hỗ trợ phát triển trồng rừng sản xuất cây gỗ lớn trên địa bàn tỉnh Bình Đị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CTTT Nguyễn Tuấn Than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họp B</w:t>
            </w:r>
          </w:p>
          <w:p>
            <w:pPr>
              <w:pStyle w:val="Normal"/>
              <w:spacing w:before="0" w:after="0"/>
              <w:ind w:left="-108" w:right="-76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tỉn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/c Sáu, PCCT phụ trách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SDR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76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81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8:00Z</dcterms:created>
  <dc:creator>User</dc:creator>
  <dc:description/>
  <cp:keywords/>
  <dc:language>en-US</dc:language>
  <cp:lastModifiedBy>Administrator</cp:lastModifiedBy>
  <cp:lastPrinted>2022-10-17T10:51:00Z</cp:lastPrinted>
  <dcterms:modified xsi:type="dcterms:W3CDTF">2022-10-24T09:22:00Z</dcterms:modified>
  <cp:revision>59</cp:revision>
  <dc:subject/>
  <dc:title/>
</cp:coreProperties>
</file>