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2/10/2018 đến 28/1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6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30: Tuyên truyền công tác BVR,PCC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ất lượng cây đầu dòng, keo la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mời các đơn vị liên qua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h30: Làm việc với Giám đốc về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đ/c Hổ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giám sát QLĐĐT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giám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y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xe cùng đoàn công tá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lô cây con phi lao và nguồn giống DN Nguyên Hạ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ây Sơn, 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30: Kiểm tra công tác BV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TTPC, </w:t>
            </w: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h30: Hội nghị tổng kết sản xuất trồng trọt năm 2018 và triển khai sản xuất vụ Đông Xuân 2018-2019 và năm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ọp triển khai KH tuyển dụng viên chức và tiền lương lao động hợp đồ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Niê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ất lượng cây đầu dòng, keo la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mời các đơn vị liên qua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h30: Họp giải quyết vướng mắc của Tổng công ty PISICO về việc thu mua gỗ rừng trồng tại xã Ân Nghĩa, huyện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giám sát QLSDĐ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oàn giám sá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xe cùng đoàn công tác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90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0-22T09:15:00Z</cp:lastPrinted>
  <dcterms:modified xsi:type="dcterms:W3CDTF">2018-10-22T04:08:00Z</dcterms:modified>
  <cp:revision>65</cp:revision>
  <dc:subject/>
  <dc:title>SỞ NN VÀ PTNT BÌNH ĐỊNH</dc:title>
</cp:coreProperties>
</file>