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725</wp:posOffset>
                </wp:positionH>
                <wp:positionV relativeFrom="paragraph">
                  <wp:posOffset>46355</wp:posOffset>
                </wp:positionV>
                <wp:extent cx="96710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3.65pt" to="182.85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6pt" to="586.7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LỊCH CÔNG TÁC TUẦN 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5/6/2023 đến ngày 11/6/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60960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4.8pt" to="447.6pt,4.8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81"/>
        <w:gridCol w:w="5741"/>
        <w:gridCol w:w="1554"/>
        <w:gridCol w:w="1459"/>
        <w:gridCol w:w="1333"/>
        <w:gridCol w:w="1098"/>
        <w:gridCol w:w="2678"/>
      </w:tblGrid>
      <w:tr>
        <w:trPr>
          <w:trHeight w:val="77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35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Style w:val="Bodytext"/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Bodytex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 ISO năm 202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oàn Kiểm tra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"/>
                <w:lang w:eastAsia="vi-VN"/>
              </w:rPr>
              <w:t>Phòng họp Chi cục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CHC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Đ/c Nguyên, PCC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rưởng phòng các phòng chuyên mô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ư ký ISO</w:t>
            </w:r>
          </w:p>
        </w:tc>
      </w:tr>
      <w:tr>
        <w:trPr>
          <w:trHeight w:val="5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ông báo Bộ tiêu chí NTM cấp thôn, Kế hoạch phát triển sản phẩm OCPO giai đoạn 2021-2025, Bộ tiêu chí xã NTM kiểu mẫu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/c Phúc, GĐ Sở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ội thảo, Sở NN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hụ trách</w:t>
            </w:r>
          </w:p>
        </w:tc>
      </w:tr>
      <w:tr>
        <w:trPr>
          <w:trHeight w:val="12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/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h0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am gia họp về đề xuất trồng tre của Cty GOC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/c Trân,  PGĐ Sở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1, Sở NN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Đ/c Sáu, PCCT phụ trách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SDR</w:t>
            </w:r>
          </w:p>
        </w:tc>
      </w:tr>
      <w:tr>
        <w:trPr>
          <w:trHeight w:val="12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 họp kiểm tra tình hình thực hiện công tác bồi thường, giải phóng mặt bằng đường bộ cao tốc Bắc-Nam qua địa bàn tỉnh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ự Công Hoàng, PCT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B, UBND tỉnh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</w:tr>
      <w:tr>
        <w:trPr>
          <w:trHeight w:val="41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tình hình cây keo bị chết héo tại xã Canh Liên, huyện Vân Canh của Công ty TNHH LN Hà Thanh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quyền Phòng QLBT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Vân Canh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 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hi cục Trồng trọt và BVTV.</w:t>
            </w:r>
          </w:p>
        </w:tc>
      </w:tr>
      <w:tr>
        <w:trPr>
          <w:trHeight w:val="110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 hiện trạng rừng mỏ đất dự án khai thác đất tại núi Hóc Giảng, xã Cát Tường, huyện Phù Cát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quyền Phòng SDR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Phù Cát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hệ xe tư vấn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GM</w:t>
            </w:r>
          </w:p>
        </w:tc>
      </w:tr>
      <w:tr>
        <w:trPr>
          <w:trHeight w:val="4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/6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ểm tra cấp mã số động vật rừng nguy cấp, quý, hiếm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quyền Phòng QLBT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Hoài Ân và An Lão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GM</w:t>
            </w:r>
          </w:p>
        </w:tc>
      </w:tr>
      <w:tr>
        <w:trPr>
          <w:trHeight w:val="7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7h0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am gia tập huấn hỗ trợ sản xuất trong lĩnh vực nông nghiệp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PTNT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Lý Thường Kiệt, TP. Quy Nhơn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</w:tr>
      <w:tr>
        <w:trPr>
          <w:trHeight w:val="11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h0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 công trình duy tu đường ranh cản lửa ngoài 3 loại rừng của Cty TNHH LN Quy Nhơ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quyền Phòng SD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Quy Nhơ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GM</w:t>
            </w:r>
          </w:p>
        </w:tc>
      </w:tr>
      <w:tr>
        <w:trPr>
          <w:trHeight w:val="13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8h0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Kiểm tra hiện trạng rừng dự án Khu nuôi trồng và nhân giống Đông Trùng Hạ Thảo và nấm Linh Chi của Cty CP TINGC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quyền Phòng SDR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Quy Nhơn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hệ xe tư vấn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GM</w:t>
            </w:r>
          </w:p>
        </w:tc>
      </w:tr>
      <w:tr>
        <w:trPr>
          <w:trHeight w:val="4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h3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 làm việc với các công ty lâm nghiệp trên địa bàn tỉn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ạm Anh Tuấn, CT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A, UBND tỉ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hụ trách</w:t>
            </w:r>
          </w:p>
        </w:tc>
      </w:tr>
      <w:tr>
        <w:trPr>
          <w:trHeight w:val="4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. Kiểm tra nguồn giống đề nghị công nhận của Cty TNHH LN Quy Nhơ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Quy Nhơ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TTP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GM</w:t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sz w:val="24"/>
                <w:szCs w:val="24"/>
              </w:rPr>
              <w:t xml:space="preserve">Trực PCCCR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guyên, PCC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>Tổ 4</w:t>
            </w:r>
          </w:p>
        </w:tc>
      </w:tr>
      <w:tr>
        <w:trPr>
          <w:trHeight w:val="10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sz w:val="24"/>
                <w:szCs w:val="24"/>
              </w:rPr>
              <w:t xml:space="preserve">Trực PCCCR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, PCCT P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>Tổ 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680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B05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06:00Z</dcterms:created>
  <dc:creator>User</dc:creator>
  <dc:description/>
  <cp:keywords/>
  <dc:language>en-US</dc:language>
  <cp:lastModifiedBy>Dung Ho Nguyen Thien</cp:lastModifiedBy>
  <cp:lastPrinted>2023-06-05T14:16:00Z</cp:lastPrinted>
  <dcterms:modified xsi:type="dcterms:W3CDTF">2023-06-05T07:56:00Z</dcterms:modified>
  <cp:revision>6</cp:revision>
  <dc:subject/>
  <dc:title/>
</cp:coreProperties>
</file>