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3/12/2021 đến ngày 17/12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5905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4.65pt" to="431.75pt,4.6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827"/>
        <w:gridCol w:w="1843"/>
        <w:gridCol w:w="1559"/>
        <w:gridCol w:w="1531"/>
        <w:gridCol w:w="1162"/>
        <w:gridCol w:w="2693"/>
      </w:tblGrid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1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nghe báo cáo tiến độ xây dựng chính sách lĩnh vực Nông nghiệp và 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Phúc, GĐ Sở Nông nghiệp và PT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</w:tr>
      <w:tr>
        <w:trPr>
          <w:trHeight w:val="16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127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(đến hết Thứ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12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công tác theo dõi diễn biến r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Phù Cá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5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i đua, khen thưởng để xét thi đua, khen thưởng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Chủ tịch HĐTĐKT CC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 Kiểm lâ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-Hành chí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thành viên Hội đồng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hi đua, khen th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 cục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công tác theo dõi diễn biến r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Phù M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15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Hội thảo “Sửa đổi bổ sung TT30 quy định về giống cây trồng Lâm nghiệp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ồng cục Lâm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</w:t>
            </w:r>
          </w:p>
        </w:tc>
      </w:tr>
      <w:tr>
        <w:trPr>
          <w:trHeight w:val="9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ông qua một số chính sách hỗ trợ chăn nuôi và nông thôn mới nâng cao, nông thôn mới kiểu mẫ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Hùng-PGĐ Sở Nông nghiệp và PT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về xây dựng chính sách trồng rùng gỗ lớ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-PGĐ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ội đồng KHKT chuyên ngành Lâm nghiệp.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ông qua dự thảo kế hoạch thực hiện Chiến lược Phát triển Lâm nghiệp Việt Nam giai đoạn 2021-2030, tầm nhìn đến năm 2035 trên địa bàn tỉnh Bình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-PGĐ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,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ội đồng KHKT chuyên ngành Lâm nghiệp.</w:t>
            </w:r>
          </w:p>
        </w:tc>
      </w:tr>
      <w:tr>
        <w:trPr>
          <w:trHeight w:val="2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về đề xuất điện g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-PGĐ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M.</w:t>
            </w:r>
          </w:p>
        </w:tc>
      </w:tr>
      <w:tr>
        <w:trPr>
          <w:trHeight w:val="8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kiểm điểm tập thể, cá nhân lãnh đạo Sở Nông nghiệp và PTNT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-GĐ 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Sở Nông nghiệp và PT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1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công tác theo dõi diễn biến r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liên huyện Tuy Phước-TP. Quy Nh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4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67" w:right="43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1:00Z</dcterms:created>
  <dc:creator>User</dc:creator>
  <dc:description/>
  <cp:keywords/>
  <dc:language>en-US</dc:language>
  <cp:lastModifiedBy>Dũng Hồ</cp:lastModifiedBy>
  <cp:lastPrinted>2021-12-13T16:28:00Z</cp:lastPrinted>
  <dcterms:modified xsi:type="dcterms:W3CDTF">2021-12-13T12:10:00Z</dcterms:modified>
  <cp:revision>98</cp:revision>
  <dc:subject/>
  <dc:title/>
</cp:coreProperties>
</file>