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4/01/2019 đến 20/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tuần 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ông tác ngoài tỉnh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Đ/c Đợi, P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khai thác đá núi Hòn Chà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ự gặp mặt các cơ quan, đơn vị dự kiến thực hiện công tác kết nghĩa với 119 thôn, làng ĐBDTTS trên địa bàn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S Thanh Bì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5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Đánh giá bổ nhiệm lại công chức lãnh đạo Hạt Vĩnh T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nghỉ phép buổi sá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BVR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6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ự họp nghe báo cáo tình hình hoạt động của Quỹ Bảo vệ và Phát triển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ông ty Trồng rừng Quy Nhơn đến chúc Tế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Nghiệm thu sửa chữa trạm Canh Hiển, HKL Tuy Phước-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; mời LĐKHL Vân Canh, TP-QN, đươn vị TVGS, ĐVT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HS</dc:creator>
  <dc:description/>
  <cp:keywords/>
  <dc:language>en-US</dc:language>
  <cp:lastModifiedBy>Dung1412 FBI</cp:lastModifiedBy>
  <cp:lastPrinted>2019-01-14T09:44:00Z</cp:lastPrinted>
  <dcterms:modified xsi:type="dcterms:W3CDTF">2019-01-14T14:05:00Z</dcterms:modified>
  <cp:revision>13</cp:revision>
  <dc:subject/>
  <dc:title/>
</cp:coreProperties>
</file>