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1/10/2018 đến 09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công tác lâm nghiệ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UB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4 UB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tuần 4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Dự buổi làm việc với Hiệp hội Gỗ và Lâm sản Bình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họp giải quyết việc hợp đồng lao động thời vụ để thực hiện công tác quản lý bảo vệ rừng của các BQL rừng phòng hộ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tham gia góp ý kiến Dự thảo Đề án “Chương trình mỗi xã một sản phẩm giai đoạn 2016 – 2020, định hướng đến năm 203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Vui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lô cây con Sao đen CT Vũ Hà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3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ẩm định TK trồng rừng thay thế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KL Phù Mỹ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BVR vùng giáp ranh Hoài Ân -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phòng 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họp giải quyết phản ánh của người dân xã Bình Nghi về công tác giao đất, giao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 huyện Tây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p BCH đảng ủy bộ phận mở rộ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đ/c trong BCH, các Bí thư chi b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0-01T10:16:00Z</cp:lastPrinted>
  <dcterms:modified xsi:type="dcterms:W3CDTF">2018-10-02T02:08:00Z</dcterms:modified>
  <cp:revision>40</cp:revision>
  <dc:subject/>
  <dc:title>SỞ NN VÀ PTNT BÌNH ĐỊNH</dc:title>
</cp:coreProperties>
</file>