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9/01 đến ngày 15/0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31"/>
        <w:gridCol w:w="1932"/>
        <w:gridCol w:w="1834"/>
        <w:gridCol w:w="1678"/>
        <w:gridCol w:w="1577"/>
        <w:gridCol w:w="29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ọp giao ban tuầ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ãnh Đạo Chi cục, lãnh đạo các phòng, ĐTĐKLCĐ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7h30. Dự kiểm điểm tập thể LĐ CCKL và Hạt trưởng KL huyện An Lão,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Họp thống nhất nội dung triển khai ra mắt MHCĐ tham gia PCCCR tại núi Bà Hỏ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3h30: Kiểm tra  KH BV,PCCCR trước, trong và sau Tết nguyên đ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4h30. Làm việc với UBND huyện Phù Mỹ về trồng rừng phòng hộ ở Mỹ Phong, Mỹ Lộ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Q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Tây Sơ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KFW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 đón A Hò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Đ CC, LĐ các phòng  Hạt trưởng Hạt KL: AL, 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/c Sáu PCCT, đ/c Tuấn, Mư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/c Tuấn, đ/c Liên (TT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/c nghị PCCT. đ/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7h00. Họp kiểm điểm tập thể LĐ Sở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11h00. Họp BCH Đảng bộ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3h30. Giao ban Lâm nghiệp tháng 01/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Nghiệm thu DT cung ứng DVMT rừng tại BQL Hoài Â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Hổ-GĐ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ĐU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QL An Toàn cũ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 đón A Dũng, A Tỉnh, PHC, PSDR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 đón A Hòa, PQLBT, PTC,TT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Quỹ BVPT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UVB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Tỉnh PCCT, Trưởng các phòng, HT các hạt, ĐT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, Đ/c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 KH BV,PCCCR trước, trong và sau Tết nguyên đ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Nghiệm thu DT cung ứng DVMT rừng của CTLN Sông Kon (hết tuầ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áng An L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 Hoài Nhơ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Quỹ BVPT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uấn, Đ/c Liên P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, Đ/c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nghỉ phé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20" w:right="-19" w:hanging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284" w:right="227" w:gutter="57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8:00Z</dcterms:created>
  <dc:creator>qvc</dc:creator>
  <dc:description/>
  <cp:keywords/>
  <dc:language>en-US</dc:language>
  <cp:lastModifiedBy>Dung</cp:lastModifiedBy>
  <cp:lastPrinted>2016-12-12T15:29:00Z</cp:lastPrinted>
  <dcterms:modified xsi:type="dcterms:W3CDTF">2017-01-10T01:58:00Z</dcterms:modified>
  <cp:revision>2</cp:revision>
  <dc:subject/>
  <dc:title>SÔÛ NOÂNG NGHIEÄP VAØ PTNT</dc:title>
</cp:coreProperties>
</file>